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ic. M.Sc Sira Vargas Rodríguez</w:t>
      </w:r>
      <w:r>
        <w:rPr>
          <w:rFonts w:cs="Arial" w:ascii="Arial" w:hAnsi="Arial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FA-LAR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SUMEN CURRICULAR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gíster en Educación, Especialista en Docencia Superior,          Licenciada en Educación, mención Preescolar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ursando el séptimo término en el Doctorado en Innovaciones Educativas de la UNEF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abora en la E. B. ·”Inés Lucía Yépez “como docente de Educación Inicial. Con diecinueve años de servicio.  Docente  universitaria en el CUF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33:00Z</dcterms:created>
  <dc:creator>Luana</dc:creator>
  <dc:description/>
  <cp:keywords/>
  <dc:language>en-US</dc:language>
  <cp:lastModifiedBy>Luana</cp:lastModifiedBy>
  <dcterms:modified xsi:type="dcterms:W3CDTF">2010-08-20T12:33:00Z</dcterms:modified>
  <cp:revision>1</cp:revision>
  <dc:subject/>
  <dc:title>Lic</dc:title>
</cp:coreProperties>
</file>