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Reinaldo Castillo Carballo.</w:t>
      </w:r>
    </w:p>
    <w:p>
      <w:pPr>
        <w:pStyle w:val="Normal"/>
        <w:autoSpaceDE w:val="false"/>
        <w:ind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o  en Ciencias Sociales en Escuela Superior del PCC ¨Ñico López”, Ciudad Habana, 199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fe del Departamento de Ciencias Sociales de la </w:t>
      </w:r>
      <w:r>
        <w:rPr>
          <w:rFonts w:cs="Arial" w:ascii="Arial" w:hAnsi="Arial"/>
          <w:iCs/>
          <w:sz w:val="24"/>
          <w:szCs w:val="24"/>
          <w:lang w:val="es-MX"/>
        </w:rPr>
        <w:t>Sede Universitaria Municipal “Mario Rodríguez Alemán” de Sagua La Grande de la  Universidad Central “Marta Abreu” de Las Villas.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or Auxiliar de las asignaturas Historia de la Filosofía, Pensamiento Filosófico y Social Contemporáneo, Teoría Sociopolítica, Filosofía y Sociedad,  y Economía Política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4:00Z</dcterms:created>
  <dc:creator>Luana</dc:creator>
  <dc:description/>
  <cp:keywords/>
  <dc:language>en-US</dc:language>
  <cp:lastModifiedBy>Luana</cp:lastModifiedBy>
  <dcterms:modified xsi:type="dcterms:W3CDTF">2010-08-27T10:14:00Z</dcterms:modified>
  <cp:revision>1</cp:revision>
  <dc:subject/>
  <dc:title>Profesor Reinaldo Castillo Carballo</dc:title>
</cp:coreProperties>
</file>