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both"/>
        <w:rPr>
          <w:rFonts w:ascii="Arial Narrow" w:hAnsi="Arial Narrow" w:cs="Arial"/>
          <w:b/>
          <w:b/>
          <w:lang w:val="es-ES"/>
        </w:rPr>
      </w:pPr>
      <w:r>
        <w:rPr>
          <w:rFonts w:cs="Arial" w:ascii="Arial Narrow" w:hAnsi="Arial Narrow"/>
          <w:b/>
          <w:lang w:val="es-ES"/>
        </w:rPr>
        <w:t>Ángel Luis Gómez Cardoso.</w:t>
      </w:r>
    </w:p>
    <w:p>
      <w:pPr>
        <w:pStyle w:val="Normal"/>
        <w:jc w:val="both"/>
        <w:rPr/>
      </w:pPr>
      <w:r>
        <w:rPr>
          <w:rFonts w:cs="Arial" w:ascii="Arial Narrow" w:hAnsi="Arial Narrow"/>
          <w:lang w:val="es-ES"/>
        </w:rPr>
        <w:t xml:space="preserve">Doctor en Ciencias Pedagógicas. Profesor Titular. Master en Trabajo Social. Master en Investigación Educativa. Licenciado en Educación Especial, en la especialización de Logopedia. Posee una extensa trayectoria laboral que comenzó desde sus funciones como maestro primario y transitando por responsabilidades como Subdirector y Director de Escuelas Primarias, Especiales, Secundaria Básica y Preuniverstario, Inspector Escolar Municipal, Metodólogo Provincial de la Educación Especial, Subdirector y Director del Centro de Diagnóstico y Orientación, Jefe de Departamento Provincial de la Educación Especial, Jefe de Departamento Docente de Educación Especial del ISP José Martí y Vicedecano de la Facultad de Educación Infantil del Instituto Superior Pedagógico José Martí de Camagüey. Actualmente se desempeña como profesor del Departamento de la Educación Especial impartiendo docencia en pregrado y postgrado. </w:t>
      </w:r>
    </w:p>
    <w:p>
      <w:pPr>
        <w:pStyle w:val="Normal"/>
        <w:tabs>
          <w:tab w:val="clear" w:pos="708"/>
          <w:tab w:val="left" w:pos="0" w:leader="none"/>
        </w:tabs>
        <w:jc w:val="both"/>
        <w:rPr/>
      </w:pPr>
      <w:r>
        <w:rPr>
          <w:rFonts w:cs="Arial Narrow" w:ascii="Arial Narrow" w:hAnsi="Arial Narrow"/>
          <w:lang w:val="es-ES"/>
        </w:rPr>
        <w:t>Tiene en su haber publicaciones en</w:t>
      </w:r>
      <w:r>
        <w:rPr>
          <w:rFonts w:cs="Arial Narrow" w:ascii="Arial Narrow" w:hAnsi="Arial Narrow"/>
          <w:b/>
          <w:lang w:val="es-ES"/>
        </w:rPr>
        <w:t xml:space="preserve"> </w:t>
      </w:r>
      <w:r>
        <w:rPr>
          <w:rFonts w:cs="Arial Narrow" w:ascii="Arial Narrow" w:hAnsi="Arial Narrow"/>
          <w:lang w:val="es-ES"/>
        </w:rPr>
        <w:t xml:space="preserve">revistas internacionales, páginas Web, el Editorial Pueblo y Educación, en universidades extranjeras (Brasil, Mozambique) y en revistas  y editoriales electrónicas. Entre las más recientes pudieran mencionarse: </w:t>
      </w:r>
      <w:r>
        <w:rPr>
          <w:rFonts w:cs="Arial" w:ascii="Arial Narrow" w:hAnsi="Arial Narrow"/>
          <w:lang w:val="es-ES"/>
        </w:rPr>
        <w:t xml:space="preserve">El problema del retraso mental: reflexiones desde una concepción pedagógica (2010). Editorial Pueblo y Educación. La Habana. Cuba (ISBN 978-958-13-2071-1); Para el docente: herramientas básicas para el trabajo con la familia (2010). Editorial Pueblo y Educación. La Habana. Cuba ISBN (978-958-13-2061-2); El maestro y la familia del niño con discapacidad. Editorial Pueblo y Educación. ISBN 978-959-13-1794-0, </w:t>
      </w:r>
      <w:r>
        <w:rPr>
          <w:rFonts w:cs="TimesNewRomanPSMT" w:ascii="Arial Narrow" w:hAnsi="Arial Narrow"/>
          <w:lang w:val="es-ES"/>
        </w:rPr>
        <w:t xml:space="preserve"> El niño y la niña con diagnóstico de retraso mental: manual de ayudas para la  familia. Ciudad de La Habana: Editorial Universitaria, 2008. ISBN 978-959-16-0848-2 (Libro digital), </w:t>
      </w:r>
      <w:r>
        <w:rPr>
          <w:rFonts w:cs="Arial Narrow" w:ascii="Arial Narrow" w:hAnsi="Arial Narrow"/>
          <w:lang w:val="es-ES"/>
        </w:rPr>
        <w:t xml:space="preserve">Hacia  una pedagogía para la atención integral a personas con necesidades educativas especiales. Sello Editor EDUCACION CUBANA. Ministerio  de Educación. ISBN 978-959-18-0410-5, </w:t>
      </w:r>
      <w:r>
        <w:rPr>
          <w:rFonts w:cs="Arial" w:ascii="Arial Narrow" w:hAnsi="Arial Narrow"/>
          <w:lang w:val="es-ES"/>
        </w:rPr>
        <w:t xml:space="preserve">Familia y educación de los hijos. Experiencias desde la escuela. Sello Editor EDUCACION CUBANA. Ministerio  de Educación. ISBN 978-959-18-0464-8 y La familia del niño y de la niña con diagnóstico de retraso mental como agente principal de socialización. Una estrategia educativa para su preparación.  Memorias del Congreso Internacional Pedagogía 2009. ISBN 978-959-7139-70-6. Estrategia educativa para la preparación de la familia del niño y de la niña con diagnóstico de retraso mental. Editorial Universitaria del Ministerio de Educación Superior de la República de Cuba, 2008. Ciudad de La Habana ISBN 978-959-16-0847-5.  (Tesis doctoral). </w:t>
      </w:r>
    </w:p>
    <w:p>
      <w:pPr>
        <w:pStyle w:val="Textosinformato"/>
        <w:jc w:val="both"/>
        <w:rPr/>
      </w:pPr>
      <w:r>
        <w:rPr>
          <w:rFonts w:cs="Arial" w:ascii="Arial Narrow" w:hAnsi="Arial Narrow"/>
          <w:sz w:val="24"/>
          <w:szCs w:val="24"/>
        </w:rPr>
        <w:t xml:space="preserve">Ha impartido cursos de Licenciatura en varias universidades de Mozambique, África. Ha sido tutor de un considerable número de tesis de licenciatura, maestría y doctorados de aspirantes cubanos y extranjeros. </w:t>
      </w:r>
    </w:p>
    <w:p>
      <w:pPr>
        <w:pStyle w:val="Normal"/>
        <w:rPr>
          <w:rFonts w:ascii="Arial Narrow" w:hAnsi="Arial Narrow" w:cs="Arial"/>
          <w:sz w:val="24"/>
          <w:szCs w:val="24"/>
          <w:lang w:val="es-ES"/>
        </w:rPr>
      </w:pPr>
      <w:r>
        <w:rPr>
          <w:rFonts w:cs="Arial" w:ascii="Arial Narrow" w:hAnsi="Arial Narrow"/>
          <w:sz w:val="24"/>
          <w:szCs w:val="24"/>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CarCar">
    <w:name w:val=" Car Car"/>
    <w:basedOn w:val="Fuentedeprrafopredeter"/>
    <w:qFormat/>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7:22:00Z</dcterms:created>
  <dc:creator>Administrador</dc:creator>
  <dc:description/>
  <cp:keywords/>
  <dc:language>en-US</dc:language>
  <cp:lastModifiedBy>Luana</cp:lastModifiedBy>
  <dcterms:modified xsi:type="dcterms:W3CDTF">2010-08-31T07:22:00Z</dcterms:modified>
  <cp:revision>2</cp:revision>
  <dc:subject/>
  <dc:title>Ángel Luis Gómez Cardoso</dc:title>
</cp:coreProperties>
</file>