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ículu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Yuditt Curbelo Hast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y lugar de nacimiento: 4 de octubre de 1982, Las Tuna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udadanía: cuban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académico: Máster en Ciencias de la Educación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actual: profesora de Cultura Cubana (E.S.C)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casad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ijos: 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diomas que domina: españo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realizados: primarios (1988-1994), secundarios (1994-1997), preuniversitarios (1997- 2000), universitarios (2000- 2005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xperiencia profesional: cinco años de trabajo, dos como profesora de Español – Literatura del IPVCP “Protesta de Baraguá” y tres como profesora de Cultura Cubana en la Universidad Vladimir Ilich Lenin, Las Tun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ventos: Evento Pedagogía a nivel de base, municipal y provincial (2007); XXII Forum Científico Nacional de Ciencias Pedagógicas (diciembre, 2005), FIDOE (2010), VI Taller de las Ciencias Sociales, ExpoInnovación (noviembre de 2010); XVIII FORUM municipal de Ciencias y técnicas (2008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: 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 realizadas: Trabajo de diploma, Tesis de Maestrí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imientos recibidos: Certificados por haber participado en calidad de relevante en el XXII Forum Científico Nacional de Ciencias Pedagógicas y en el Evento Pedagogía a nivel de base, municipal y provincial, </w:t>
      </w:r>
      <w:r>
        <w:rPr>
          <w:rFonts w:cs="Arial" w:ascii="Arial" w:hAnsi="Arial"/>
          <w:color w:val="000000"/>
        </w:rPr>
        <w:t>FIDOE (2010), VI Taller de las Ciencias Sociales, ExpoInnovación (noviembre de 20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5:00Z</dcterms:created>
  <dc:creator>Yaneisy</dc:creator>
  <dc:description/>
  <cp:keywords/>
  <dc:language>en-US</dc:language>
  <cp:lastModifiedBy>Luana</cp:lastModifiedBy>
  <dcterms:modified xsi:type="dcterms:W3CDTF">2010-07-15T08:15:00Z</dcterms:modified>
  <cp:revision>2</cp:revision>
  <dc:subject/>
  <dc:title>Currículum</dc:title>
</cp:coreProperties>
</file>