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fesor Reinaldo Castillo Carballo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Graduado en Licenciatura en Ciencias Sociales, Escuela Superior del Partido “Ñico López”, Ciudad de La Habana, 1992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>
          <w:rFonts w:cs="Arial;Arial" w:ascii="Arial;Arial" w:hAnsi="Arial;Arial"/>
          <w:b/>
        </w:rPr>
        <w:t>Jefe de Departamento de Ciencias Sociales, Sede Universitaria Municipal de Sagua la Grande, de la Universidad Central “Marta Abreu” de las Villas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Profesor Auxiliar, imparte las asignaturas de Historia de la Filosofía, Filosofía y Sociedad, Pensamiento Filosófico y Social Contemporáneo, Teoría Sociopolítica y Economía Política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studia en la Maestría de Ciencias de la Educación Superior, en la Universidad Central “Marta Abreu” de las Villas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2:00Z</dcterms:created>
  <dc:creator>dirección</dc:creator>
  <dc:description/>
  <cp:keywords/>
  <dc:language>en-US</dc:language>
  <cp:lastModifiedBy>Luana</cp:lastModifiedBy>
  <dcterms:modified xsi:type="dcterms:W3CDTF">2010-07-27T12:02:00Z</dcterms:modified>
  <cp:revision>2</cp:revision>
  <dc:subject/>
  <dc:title>Profesor Reinaldo Castillo Carballo</dc:title>
</cp:coreProperties>
</file>