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RRICULUM VITA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lang w:val="es-MX"/>
        </w:rPr>
      </w:pPr>
      <w:r>
        <w:rPr>
          <w:rFonts w:cs="Arial;Arial" w:ascii="Arial;Arial" w:hAnsi="Arial;Arial"/>
          <w:sz w:val="16"/>
          <w:lang w:val="es-MX"/>
        </w:rPr>
      </w:r>
    </w:p>
    <w:p>
      <w:pPr>
        <w:pStyle w:val="Heading1"/>
        <w:rPr>
          <w:rFonts w:ascii="Arial;Arial" w:hAnsi="Arial;Arial" w:cs="Arial;Arial"/>
          <w:b/>
          <w:b/>
          <w:u w:val="none"/>
          <w:lang w:val="pt-BR"/>
        </w:rPr>
      </w:pPr>
      <w:r>
        <w:rPr>
          <w:rFonts w:cs="Arial;Arial" w:ascii="Arial;Arial" w:hAnsi="Arial;Arial"/>
          <w:b/>
          <w:u w:val="none"/>
        </w:rPr>
        <w:t xml:space="preserve">Nombre. </w:t>
      </w:r>
      <w:r>
        <w:rPr>
          <w:rFonts w:cs="Arial;Arial" w:ascii="Arial;Arial" w:hAnsi="Arial;Arial"/>
          <w:b/>
          <w:u w:val="none"/>
          <w:lang w:val="pt-BR"/>
        </w:rPr>
        <w:t>Maritza Batista Batista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Cargo que ocupa: Profesora de Redacción y Estilo, Apreciación Literaria, Animación Sociocultural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tegoría Docente: Profesora auxiliar</w:t>
      </w:r>
    </w:p>
    <w:p>
      <w:pPr>
        <w:pStyle w:val="TextBody"/>
        <w:rPr/>
      </w:pPr>
      <w:r>
        <w:rPr>
          <w:rFonts w:cs="Arial;Arial" w:ascii="Arial;Arial" w:hAnsi="Arial;Arial"/>
        </w:rPr>
        <w:t xml:space="preserve">Títulos recibidos: Máster en Desarrollo Cultural Comunitario. Licenciada en Español – Literatura </w:t>
      </w:r>
    </w:p>
    <w:p>
      <w:pPr>
        <w:pStyle w:val="TextBody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estra de Enseñanza Primaria, Profesora de  Enseñanza Media.</w:t>
      </w:r>
    </w:p>
    <w:p>
      <w:pPr>
        <w:pStyle w:val="TextBody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Años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e experiencia</w:t>
      </w:r>
      <w:r>
        <w:rPr>
          <w:rFonts w:cs="Arial;Arial" w:ascii="Arial;Arial" w:hAnsi="Arial;Arial"/>
        </w:rPr>
        <w:t>:38 años.</w:t>
      </w:r>
    </w:p>
    <w:p>
      <w:pPr>
        <w:pStyle w:val="TextBody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- De 1971- 1977- Maestra de primaria; escuela Jerónimo Astier, Puerto Padre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77- 1980- secundaria básica Salvador Cisneros, Puerto Padre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80- 1986- FOC René Vallejo, Las Tunas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1986-1993- Instituto Superior Pedagógico  Pepito Tey.  Las Tunas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93-2001-Jefa de Literatura en el Centro Provincial del Libro y la Literatura de Las Tunas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;Arial" w:ascii="Arial;Arial" w:hAnsi="Arial;Arial"/>
        </w:rPr>
        <w:t>Desde el 2001 labora como profesora de Redacción y Estilo y de Apreciación Literaria y Animación Sociocultural en la  Universidad de Las Tunas Vladimir Ilich Lenin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SGRADOS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RECIBIDOS: </w:t>
      </w:r>
      <w:r>
        <w:rPr>
          <w:rFonts w:cs="Arial;Arial" w:ascii="Arial;Arial" w:hAnsi="Arial;Arial"/>
        </w:rPr>
        <w:t xml:space="preserve"> 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a </w:t>
      </w:r>
      <w:r>
        <w:rPr>
          <w:rFonts w:cs="Arial;Arial" w:ascii="Arial;Arial" w:hAnsi="Arial;Arial"/>
          <w:b/>
        </w:rPr>
        <w:t>recibido</w:t>
      </w:r>
      <w:r>
        <w:rPr>
          <w:rFonts w:cs="Arial;Arial" w:ascii="Arial;Arial" w:hAnsi="Arial;Arial"/>
        </w:rPr>
        <w:t xml:space="preserve"> más de 30  postgrados y talleres relacionados con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Maestría en Desarrollo Cultural Comunitario, 2006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Diplomado Alternativas para el trabajo sociocultural comunitari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Diplomados  Programas y Proyectos Culturales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Morfosintaxis Española I Y II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Análisis literari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Análisis de textos</w:t>
      </w:r>
    </w:p>
    <w:p>
      <w:pPr>
        <w:pStyle w:val="TextBody"/>
        <w:rPr/>
      </w:pPr>
      <w:r>
        <w:rPr>
          <w:rFonts w:cs="Arial;Arial" w:ascii="Arial;Arial" w:hAnsi="Arial;Arial"/>
        </w:rPr>
        <w:t>-  La lectura y sus procesos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Redacción y composición del text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Lingüística General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Composición y oposición del texto narrativ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Edición y diseñ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Computación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Cultura y Práctica laboral I Y II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Problemas sociales de la ciencia y la tecnología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Curso taller de investigación científica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Metodología de la investigación cuantitativa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Teoría y práctica del trabajo comunitari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Metodología y práctica del trabajo comunitari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Comunicación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Desarrollo de la expresión oral en la enseñanza primaria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Metodología de la investigación pedagógica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Panorama histórico de la lengua española</w:t>
      </w:r>
    </w:p>
    <w:p>
      <w:pPr>
        <w:pStyle w:val="TextBody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Temas de Morfosintaxis I Y II</w:t>
      </w:r>
    </w:p>
    <w:p>
      <w:pPr>
        <w:pStyle w:val="TextBody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.-Metodología del análisis literario</w:t>
      </w:r>
    </w:p>
    <w:p>
      <w:pPr>
        <w:pStyle w:val="TextBody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lang w:val="es-ES"/>
        </w:rPr>
        <w:t>IMPARTIDOS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Cursos de ortografía y redacción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Práctica del idioma español I y II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Cursos básico, medio y superior para extranjeros</w:t>
      </w:r>
    </w:p>
    <w:p>
      <w:pPr>
        <w:pStyle w:val="TextBody"/>
        <w:rPr/>
      </w:pPr>
      <w:r>
        <w:rPr>
          <w:rFonts w:cs="Arial;Arial" w:ascii="Arial;Arial" w:hAnsi="Arial;Arial"/>
          <w:lang w:val="es-ES"/>
        </w:rPr>
        <w:t>-Postgrados de redacción científica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 Cursos de redacción y estilo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Cursos de edición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"/>
        </w:rPr>
        <w:t>-</w:t>
      </w:r>
      <w:r>
        <w:rPr>
          <w:rFonts w:cs="Arial;Arial" w:ascii="Arial;Arial" w:hAnsi="Arial;Arial"/>
        </w:rPr>
        <w:t>Estilo Científic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.Redacción para Textos Científicos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Curso de Redacción para Turism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Animación Sociocultural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Panorama de la cultura cubana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-Ha impartido diversas conferencias sobre: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.Apuntes de Martí sobre el lenguaje español de Hispanoamérica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.La literatura para niños en Cuba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.Recursos literarios en la obra martiana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. Comunicación en la poesía para niños de Nicolás Guillén</w:t>
      </w:r>
    </w:p>
    <w:p>
      <w:pPr>
        <w:pStyle w:val="TextBody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. Tomasa Varona, revolucionaria y poetisa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La utilización del verbo en José Martí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Panorama de la Cultura Cubana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PREMIOS RECIBIDOS:</w:t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mer premio Forum Científico Nacional (1982),</w:t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gundo premio Concurso provincial “Martí, hombre de nuestro tiempo”.</w:t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mio Rubén Martínez Villena en ensayo.</w:t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mera mención concurso nacional Frank País en ensayo.</w:t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ros premios en concursos relacionados con  la obra martiana.</w:t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 recibido las condecoraciones Medallas Rafael María de Mendive,  Raúl Gómez García y Medalla Cucalambé., Honrar, honra</w:t>
      </w:r>
    </w:p>
    <w:p>
      <w:pPr>
        <w:pStyle w:val="TextBody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BLICACIONES: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Libros: </w:t>
      </w:r>
    </w:p>
    <w:p>
      <w:pPr>
        <w:pStyle w:val="TextBody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Investigación:</w:t>
      </w:r>
    </w:p>
    <w:p>
      <w:pPr>
        <w:pStyle w:val="TextBody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masa Varona González, revolucionaria y poetisa. (1993)</w:t>
      </w:r>
    </w:p>
    <w:p>
      <w:pPr>
        <w:pStyle w:val="TextBody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imagen iluminada ( Ensayos sobre el estilo martiano), 2007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Literatura para niños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sz w:val="24"/>
          <w:lang w:val="es-MX"/>
        </w:rPr>
        <w:t>Chon y sus maravillas</w:t>
      </w:r>
      <w:r>
        <w:rPr>
          <w:b w:val="false"/>
          <w:bCs w:val="false"/>
          <w:sz w:val="24"/>
          <w:lang w:val="es-MX"/>
        </w:rPr>
        <w:t>. (1995)</w:t>
      </w:r>
    </w:p>
    <w:p>
      <w:pPr>
        <w:pStyle w:val="Heading2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i w:val="false"/>
          <w:sz w:val="24"/>
          <w:lang w:val="es-MX"/>
        </w:rPr>
        <w:t>Qué será. Adivina adivinador. (2001</w:t>
      </w:r>
      <w:r>
        <w:rPr>
          <w:b w:val="false"/>
          <w:bCs w:val="false"/>
          <w:sz w:val="24"/>
          <w:lang w:val="es-MX"/>
        </w:rPr>
        <w:t>)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4"/>
          <w:szCs w:val="24"/>
          <w:lang w:val="es-MX"/>
        </w:rPr>
        <w:t>Zunzún (2005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Juguemos en mi casa , 2008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  <w:lang w:val="es-MX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MX"/>
        </w:rPr>
        <w:t>Poesía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  <w:lang w:val="es-MX"/>
        </w:rPr>
      </w:pPr>
      <w:r>
        <w:rPr>
          <w:rFonts w:cs="Arial;Arial" w:ascii="Arial;Arial" w:hAnsi="Arial;Arial"/>
          <w:sz w:val="24"/>
          <w:szCs w:val="24"/>
          <w:u w:val="single"/>
          <w:lang w:val="es-MX"/>
        </w:rPr>
      </w:r>
    </w:p>
    <w:p>
      <w:pPr>
        <w:pStyle w:val="Normal"/>
        <w:rPr>
          <w:szCs w:val="24"/>
          <w:u w:val="single"/>
          <w:lang w:val="es-MX"/>
        </w:rPr>
      </w:pPr>
      <w:r>
        <w:rPr>
          <w:szCs w:val="24"/>
          <w:u w:val="single"/>
          <w:lang w:val="es-MX"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sz w:val="24"/>
          <w:szCs w:val="24"/>
          <w:lang w:val="es-MX"/>
        </w:rPr>
        <w:t>Amor tan frágil y eterno, selección de poesía, (2003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esía de amor de José  Ángel Buesa (2004)</w:t>
      </w:r>
    </w:p>
    <w:p>
      <w:pPr>
        <w:pStyle w:val="Normal"/>
        <w:rPr>
          <w:rFonts w:ascii="Arial;Arial" w:hAnsi="Arial;Arial" w:cs="Arial;Arial"/>
          <w:sz w:val="28"/>
          <w:szCs w:val="28"/>
          <w:lang w:val="es-MX"/>
        </w:rPr>
      </w:pPr>
      <w:r>
        <w:rPr>
          <w:rFonts w:cs="Arial;Arial" w:ascii="Arial;Arial" w:hAnsi="Arial;Arial"/>
          <w:sz w:val="28"/>
          <w:szCs w:val="28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u w:val="single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MX"/>
        </w:rPr>
        <w:t>Versiones</w:t>
      </w:r>
      <w:r>
        <w:rPr>
          <w:bCs/>
          <w:sz w:val="28"/>
          <w:szCs w:val="28"/>
          <w:u w:val="single"/>
          <w:lang w:val="es-MX"/>
        </w:rPr>
        <w:t>:</w:t>
      </w:r>
    </w:p>
    <w:p>
      <w:pPr>
        <w:pStyle w:val="Normal"/>
        <w:rPr>
          <w:rFonts w:ascii="Arial;Arial" w:hAnsi="Arial;Arial" w:cs="Arial;Arial"/>
          <w:bCs/>
          <w:sz w:val="28"/>
          <w:szCs w:val="28"/>
          <w:u w:val="single"/>
          <w:lang w:val="es-MX"/>
        </w:rPr>
      </w:pPr>
      <w:r>
        <w:rPr>
          <w:rFonts w:cs="Arial;Arial" w:ascii="Arial;Arial" w:hAnsi="Arial;Arial"/>
          <w:bCs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Piel de asno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Epaminondas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8"/>
          <w:szCs w:val="28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La bella durmiente</w:t>
      </w:r>
    </w:p>
    <w:p>
      <w:pPr>
        <w:pStyle w:val="Heading2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  <w:t>Selección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>Maravilla, maravilla. (1996) adivinanzas.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es-MX"/>
        </w:rPr>
        <w:t>También ha publicado en revista nacionales y extranjeras los artículos: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-Recursos literarios y estilísticos en Versos Sencillos de José Mart.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-La lectura, fiel amiga de la comunidad en los proyectos Caballito Blanco y El caballo de coral.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-Estilo y recursos martianos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-Los recursos estilísticos en la décima tunera.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>-Particularidades estilísticas de la décima en Las Tunas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es-MX"/>
        </w:rPr>
        <w:t>Cuentos para niños de su autoría aparecen en la revista cultural Quehacer, así como el artículo La literatura para niños en Las Tunas.</w:t>
      </w:r>
    </w:p>
    <w:p>
      <w:pPr>
        <w:pStyle w:val="Normal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Heading2"/>
        <w:jc w:val="both"/>
        <w:rPr/>
      </w:pPr>
      <w:r>
        <w:rPr>
          <w:bCs w:val="false"/>
          <w:sz w:val="24"/>
        </w:rPr>
        <w:t>EVENTOS: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Ha participado en diferentes eventos del país, relacionados con la literatura,  y la educación, entre ellos figuran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sz w:val="24"/>
          <w:szCs w:val="24"/>
        </w:rPr>
        <w:t>Forum  científico nacional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Feria del Libro en Santiago y Villa Cla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Feria Internacional del Libr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Evento internacional de música y poesía Nicolás Guillén (ponente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Forum Iberoamericano de Orientación Educativa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-Conferencia Internacional Por el Equilibrio del Mund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III, IV y V Taller Internacional sobre Innovación Educativa. (INNOED 2003).( ponente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</w:rPr>
        <w:t xml:space="preserve"> IV Taller Internacional sobre Desarrollo Rural y Comunitario. (COMUR 2003).(ponente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Festival Iberoamericano de la décima en todas sus ediciones con ponencias sobre la décim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Jornadas nacionales Cucalambeanas como conducto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Seminarios de Estudios Martianos como jurado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rimer Foro Iberoamericano de Orientación Educativa, 200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Forum de Ciencia y Técnica.(ponente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Encuentro de cátedras martianas de los CES orientale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III Congreso Provincial Cultura y Desarroll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Coloquio Internacional por el equilibrio del mund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Coloquio Internacional Martí y las Letras Hispánica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 participado en otros de la provincia en función de jurado, como los Encuentros debates de talleres literarios a nivel municipal y provincial, conferencias científico-metodológicas, y concursos científico juvenil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ECONOCIMIENTOS:</w:t>
      </w:r>
    </w:p>
    <w:p>
      <w:pPr>
        <w:pStyle w:val="Normal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Mejor trabajadora, cursos 2003, 2004, 2005, 2007, 2008, 2009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Reconocimiento por la Sociedad Cultural José Martí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rofesor más destacado en la dirección del trabajo científico estudiantil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remio del Rect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Excelencia universitaria 2001, 2002 y 2003,2004 y 2005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-Reconocimiento en el trabajo de EXTENSIÓN UNIVERSITARIA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or la labor educativa en la comunidad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Como tutora de la práctica laboral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Como conferencista en la Jornada Martiana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-Por la colaboración a la Feria Internacional del Libr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TROS  MÉRITOS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Es redactora de la revista cultural Quehacer en esta provinci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Editora de la revista electrónica Homagno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Es miembro del Consejo editorial provincial de la Editorial Sanlop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ertenece al Comité académico de la maestría en Desarrollo Cultural Comunitario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Conduce y presenta diversos espacios culturales y literarios en eventos. provinciales y nacionales y la tertulia de la UNEAC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ertenece a la Sociedad Cultural José Martí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ertenece al proyecto comunitario Entrescultura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Dirige el taller literario del centro y uno de niños de la comunidad aledaña al centro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Dirige y conduce en la universidad el espacio Un libro: un autor y Entre cuerdas y voce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7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7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8:00Z</dcterms:created>
  <dc:creator>cult</dc:creator>
  <dc:description/>
  <cp:keywords/>
  <dc:language>en-US</dc:language>
  <cp:lastModifiedBy>Luana</cp:lastModifiedBy>
  <dcterms:modified xsi:type="dcterms:W3CDTF">2010-07-27T08:58:00Z</dcterms:modified>
  <cp:revision>2</cp:revision>
  <dc:subject/>
  <dc:title>CURRICULUM VITAE</dc:title>
</cp:coreProperties>
</file>