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1. Datos personal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y Apellidos: </w:t>
      </w:r>
      <w:r>
        <w:rPr>
          <w:rFonts w:cs="Arial" w:ascii="Arial" w:hAnsi="Arial"/>
        </w:rPr>
        <w:t>Kenia Santiesteban Leyv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Fecha de Nacimiento: </w:t>
      </w:r>
      <w:r>
        <w:rPr>
          <w:rFonts w:cs="Arial" w:ascii="Arial" w:hAnsi="Arial"/>
        </w:rPr>
        <w:t>3 de junio de 198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 de Nacimiento: </w:t>
      </w:r>
      <w:r>
        <w:rPr>
          <w:rFonts w:cs="Arial" w:ascii="Arial" w:hAnsi="Arial"/>
        </w:rPr>
        <w:t>Holguí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Nacionalidad: </w:t>
      </w:r>
      <w:r>
        <w:rPr>
          <w:rFonts w:cs="Arial" w:ascii="Arial" w:hAnsi="Arial"/>
        </w:rPr>
        <w:t>Cubana.</w:t>
      </w:r>
    </w:p>
    <w:p>
      <w:pPr>
        <w:pStyle w:val="Normal"/>
        <w:ind w:left="3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E-mail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shd w:fill="FFFFFF" w:val="clear"/>
          <w:lang w:val="de-DE"/>
        </w:rPr>
        <w:t>keniasl@ult.edu.c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ción del centro de trabajo: </w:t>
      </w:r>
      <w:r>
        <w:rPr>
          <w:rFonts w:cs="Arial" w:ascii="Arial" w:hAnsi="Arial"/>
        </w:rPr>
        <w:t>Universidad de Las Tunas ¨Vladimir Ilich Lenin¨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ve. Carlos  J. Finlay  s/n. Reparto Santos. Buena Vista. Las Tunas.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</w:rPr>
        <w:t>Solter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ítulo Académico: </w:t>
      </w:r>
      <w:r>
        <w:rPr>
          <w:rFonts w:cs="Arial" w:ascii="Arial" w:hAnsi="Arial"/>
        </w:rPr>
        <w:t>Licenciado en Educación en la Especialidad de Lengua Ingle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ños de experiencia:</w:t>
      </w:r>
      <w:r>
        <w:rPr>
          <w:rFonts w:cs="Arial" w:ascii="Arial" w:hAnsi="Arial"/>
        </w:rPr>
        <w:t xml:space="preserve"> 7 años como profesora universitar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tegoría Docente</w:t>
      </w:r>
      <w:r>
        <w:rPr>
          <w:rFonts w:cs="Arial" w:ascii="Arial" w:hAnsi="Arial"/>
        </w:rPr>
        <w:t>: Asist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studios realizad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Licenciada en Educación. Especialidad Lengua Inglesa. ISP “Pepito Tey”  Las Tunas. 1998-2003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xperiencia profesion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P “Pepito Tey”  Las Tunas. 2003-200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o Universitario “Vladimir I. Lenin¨. Las Tunas. 2005-201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ursos Básic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so básico de computación: Sistema Operativo  Windows Microsoft Office. ISP ¨Pepito Tey¨. Las Tunas. 20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informática. ISP ¨Pepito Tey¨. Las Tunas. 20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. CULT. 200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dáctica de la Educación Superior. CULT.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urso de </w:t>
      </w:r>
      <w:r>
        <w:rPr>
          <w:rFonts w:cs="Arial" w:ascii="Arial" w:hAnsi="Arial"/>
          <w:lang w:val="en-US"/>
        </w:rPr>
        <w:t>¨Marketing¨</w:t>
      </w:r>
      <w:r>
        <w:rPr>
          <w:rFonts w:cs="Arial" w:ascii="Arial" w:hAnsi="Arial"/>
        </w:rPr>
        <w:t>. CULT. 200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Metodológico: Aplicación de las nuevas tecnologías CULT.200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¨Seguridad Informática¨. CULT. febrero 200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“Desarrollo Cultural Comunitario en las Perspectivas del Socialismo del siglo XXI. ULT, Las Tunas 4 de julio de 2009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5. Postgrados realiza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Internacional: Actualización metodológica y lingüística en    inglés. ISP “Pepito Tey”.  Las Tunas. 200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Actualización de Seguridad y Defensa Nacional para los cuadros. Mayo-Octubre 2009, ULT, C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6. Participación en event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 Evento: Reflexiones en torno a la relación entre las categorías Enseñanza y Desarrollo. Congreso Internacional ¨Universidad¨ 2008¨, CULT, Las Tu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Evento: La formación y desarrollo de la cultura organizacional en Instituciones de Educación Superior. ¨Universidad 2008¨, CULT, Las Tun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vento: ¨El ruido y la sociedad¨ CIGET /2008 Las Tu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 evento: El estudiante: protagonista de su aprendizaje. ¨Pedagogía 2009¨. CULT, Las Tun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 evento: Educación de la inteligencia emocional. ¨Pedagogía 2009¨. CULT, Las Tun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aller Internacional de Educación a Distancia del II Congreso Cubano de Desarrollo Local en la categoría de Ponente. Universidad de Granma, 2009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I Taller Internacional de Desarrollo Rural y Comunitario (COMMUR 2009) por su participación en las sesiones científicas, dado el 3 de julio de 2009, Las Tun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r su participación en la Conferencia: Relación entre el plan de comunicación y el plan de marketing en las organizaciones, dado por el CEDIT en Las Tunas, 25 de marzo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su participación en el XVI FORUM de Ciencia y Técnica, por su condición de Relevante, dado por la Comisión Municipal del Fórum de Las Tunas a los 30 días del mes de octubre del 2009 en la Universidad de Las Tu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su participación en el XVI FORUM de Ciencia y Técnica, por su condición de Destacado, dado por la Comisión Provincial del Fórum de Las Tunas a los 12 días del mes de diciembre del 2009 en la Universidad de Las Tu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mo Congreso Internacional de Educación Superior, Universidad 2010 por su participación en el curso: Estrategias de ense</w:t>
      </w:r>
      <w:r>
        <w:rPr>
          <w:rFonts w:cs="Arial" w:ascii="Arial" w:hAnsi="Arial"/>
          <w:lang w:val="es-MX"/>
        </w:rPr>
        <w:t>ñ</w:t>
      </w:r>
      <w:r>
        <w:rPr>
          <w:rFonts w:cs="Arial" w:ascii="Arial" w:hAnsi="Arial"/>
        </w:rPr>
        <w:t>anza-aprendizaje en la Nueva Universidad Cubana, celebrado el 12 de febrero de 2010, Universidad de Las Tun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7mo Congreso Internacional de Educación Superior, Universidad 2010, por su participación en el curso: Los objetivos formativos: su formulación en la Nueva Universidad Cubana, celebrado el 12 de febrero de 2010, Universidad de Las Tu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mo Congreso Internacional de Educación Superior, Universidad 2010, por su participación en el curso: Exe-learning como gestor de guías de estudio interactivas en la Nueva Universidad Cubana, celebrado el 12 de febrero de 2010, Universidad de Las Tu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-Evento: Contex-sensitive Language Education: Teaching Speaking and Writing in a Particular Context, impartido como parte del programa académico de la VII Conferencia Internacional sobre Lenguas Extranjeras, Comunicación y Cultura, WEFLA 2010 y del IV Seminario Internacional de Estudios Canadienses, dado en Holguín, 20 de abril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Foro Iberoamericano de Orientación Educativa: por su participación como </w:t>
      </w:r>
      <w:r>
        <w:rPr>
          <w:rFonts w:cs="Arial" w:ascii="Arial" w:hAnsi="Arial"/>
          <w:b/>
        </w:rPr>
        <w:t xml:space="preserve">Delegado </w:t>
      </w:r>
      <w:r>
        <w:rPr>
          <w:rFonts w:cs="Arial" w:ascii="Arial" w:hAnsi="Arial"/>
        </w:rPr>
        <w:t>en actividades de Conferencias Magistrales, Comunicaciones Orales y Escritas, Salas de Debate y Visitas de Estudio. Universidad de Las Tunas, Cuba.25-27 de mayo del 2010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7. Reconocimient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oyecto Universitas. Premio en el concurso  “Esta llama de amor” CULT 200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: por sus resultados destacados en la Ciencia e Innovación Tecnológica en el 200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ón: Por los resultados obtenidos durante el curso escolar 2007-200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por su trabajo destacado como profesora de prestación de servicios a la carrera de Estudios Socioculturales durante el curso 2008-2009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ón: por ser profesora más destacada en superación profesional, CULT 2009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: por haber sido seleccionada Propuesta a Premio del Rector en el curso 2008-2009 desde la Facultad de Ciencias Sociales y Humanísticas en el rubro de Profesor más destacado en Trabajo Docente Educativo, CULT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Tareas de impacto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ra en la sede universitaria de la prisión. Las Tunas. 2007-2008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sora educativa en la sede universitaria de la prisión. Las Tunas. 2008-201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9. Publicacion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omendaciones Metodológicas para la aplicación de la Estrategia Curricular de Idioma Extranjero en el Centro Universitario de Las Tunas.     Revista Electrónica ¨Innovación Tecnológica¨ del centro de Información        y Gestión Tecnológica y Ambiental del CITMA de Las Tunas.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l.14 No.2, junio de 2008, issn-1025-6504, RNPS-1813, SCP  SCT-     0406306</w:t>
      </w:r>
    </w:p>
    <w:p>
      <w:pPr>
        <w:pStyle w:val="Normal"/>
        <w:ind w:left="10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omo 003 No.220</w:t>
      </w:r>
    </w:p>
    <w:p>
      <w:pPr>
        <w:pStyle w:val="Normal"/>
        <w:ind w:left="1080" w:hanging="0"/>
        <w:jc w:val="both"/>
        <w:rPr>
          <w:rFonts w:ascii="Arial" w:hAnsi="Arial" w:cs="Arial"/>
          <w:lang w:val="pt-BR"/>
        </w:rPr>
      </w:pPr>
      <w:hyperlink r:id="rId2">
        <w:r>
          <w:rPr>
            <w:rStyle w:val="InternetLink"/>
            <w:rFonts w:cs="Arial" w:ascii="Arial" w:hAnsi="Arial"/>
            <w:lang w:val="pt-BR"/>
          </w:rPr>
          <w:t>http://innovacion.lastunas.cu</w:t>
        </w:r>
      </w:hyperlink>
    </w:p>
    <w:p>
      <w:pPr>
        <w:pStyle w:val="Normal"/>
        <w:ind w:left="360" w:firstLine="720"/>
        <w:jc w:val="both"/>
        <w:rPr>
          <w:rFonts w:ascii="Arial" w:hAnsi="Arial" w:cs="Arial"/>
          <w:lang w:val="pt-BR"/>
        </w:rPr>
      </w:pPr>
      <w:hyperlink r:id="rId3">
        <w:r>
          <w:rPr>
            <w:rStyle w:val="InternetLink"/>
            <w:rFonts w:cs="Arial" w:ascii="Arial" w:hAnsi="Arial"/>
            <w:lang w:val="pt-BR"/>
          </w:rPr>
          <w:t>http://www.latindex.org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a </w:t>
      </w:r>
      <w:hyperlink r:id="rId4">
        <w:r>
          <w:rPr>
            <w:rStyle w:val="InternetLink"/>
            <w:rFonts w:cs="Arial" w:ascii="Arial" w:hAnsi="Arial"/>
          </w:rPr>
          <w:t>Estrategia</w:t>
        </w:r>
      </w:hyperlink>
      <w:r>
        <w:rPr>
          <w:rFonts w:cs="Arial" w:ascii="Arial" w:hAnsi="Arial"/>
        </w:rPr>
        <w:t xml:space="preserve"> Curricular de Idioma Extranjero: una propuesta metodológica en las carreras de la Universidad de Las Tunas ¨Vladimir Ilich Lenin. Revista Mexicana de Orientación Educativa. </w:t>
      </w:r>
    </w:p>
    <w:p>
      <w:pPr>
        <w:pStyle w:val="HTMLconformatoprevio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 número 15 julio-octubre del 2008. México, D. F., a 8 de julio de 2008</w:t>
      </w:r>
    </w:p>
    <w:p>
      <w:pPr>
        <w:pStyle w:val="HTMLconformatoprevio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N: 1665-7527 </w:t>
      </w:r>
    </w:p>
    <w:p>
      <w:pPr>
        <w:pStyle w:val="HTMLconformatoprevio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a </w:t>
      </w:r>
      <w:hyperlink r:id="rId5">
        <w:r>
          <w:rPr>
            <w:rStyle w:val="InternetLink"/>
            <w:rFonts w:cs="Arial" w:ascii="Arial" w:hAnsi="Arial"/>
            <w:color w:val="000000"/>
          </w:rPr>
          <w:t>Estrategia</w:t>
        </w:r>
      </w:hyperlink>
      <w:r>
        <w:rPr>
          <w:rFonts w:cs="Arial" w:ascii="Arial" w:hAnsi="Arial"/>
        </w:rPr>
        <w:t xml:space="preserve"> Curricular de Idioma Extranjero: Recomendaciones Metodológicas aplicadas en el Centro Universitario de Las Tuna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: Ilustrados.com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ciones Metodológicas para la aplicación de la Estrategia Curricular de Idioma Extranjero en el Centro Universitario de Las Tuna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s del I Taller Internacional de Educación a Distancia del II Congreso de Desarrollo Local en febrero del 2009, en la ciudad de Bayamo, Granma. Cuba. ISBN: 978-959-16-1004-1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La Estrategia Curricular de Idioma Extranjero: su aplicación en la carrera de Derecho.</w:t>
      </w:r>
    </w:p>
    <w:p>
      <w:pPr>
        <w:pStyle w:val="Normal"/>
        <w:ind w:left="108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sta Electrónica ¨Innovación Tecnológica¨ del centro de Información        y Gestión Tecnológica y Ambiental del CITMA de Las Tunas.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io 11 de 2009, ISSN-1025-6504, RNPS-1813, SCPSCT- 0406306</w:t>
      </w:r>
    </w:p>
    <w:p>
      <w:pPr>
        <w:pStyle w:val="Normal"/>
        <w:ind w:left="10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omo 003 No.341</w:t>
      </w:r>
    </w:p>
    <w:p>
      <w:pPr>
        <w:pStyle w:val="Normal"/>
        <w:ind w:left="1080" w:hanging="0"/>
        <w:jc w:val="both"/>
        <w:rPr>
          <w:rFonts w:ascii="Arial" w:hAnsi="Arial" w:cs="Arial"/>
          <w:lang w:val="pt-BR"/>
        </w:rPr>
      </w:pPr>
      <w:hyperlink r:id="rId6">
        <w:r>
          <w:rPr>
            <w:rStyle w:val="InternetLink"/>
            <w:rFonts w:cs="Arial" w:ascii="Arial" w:hAnsi="Arial"/>
            <w:lang w:val="pt-BR"/>
          </w:rPr>
          <w:t>http://innovacion.ciget.lastunas.cu</w:t>
        </w:r>
      </w:hyperlink>
    </w:p>
    <w:p>
      <w:pPr>
        <w:pStyle w:val="Normal"/>
        <w:ind w:left="360" w:firstLine="720"/>
        <w:jc w:val="both"/>
        <w:rPr>
          <w:rFonts w:ascii="Arial" w:hAnsi="Arial" w:cs="Arial"/>
          <w:lang w:val="pt-BR"/>
        </w:rPr>
      </w:pPr>
      <w:hyperlink r:id="rId7">
        <w:r>
          <w:rPr>
            <w:rStyle w:val="InternetLink"/>
            <w:rFonts w:cs="Arial" w:ascii="Arial" w:hAnsi="Arial"/>
            <w:lang w:val="pt-BR"/>
          </w:rPr>
          <w:t>http://www.latindex.org/larga.php?pocion</w:t>
        </w:r>
      </w:hyperlink>
      <w:r>
        <w:rPr>
          <w:rFonts w:cs="Arial" w:ascii="Arial" w:hAnsi="Arial"/>
          <w:lang w:val="pt-BR"/>
        </w:rPr>
        <w:t xml:space="preserve"> 1&amp;folio-4348</w:t>
      </w:r>
    </w:p>
    <w:p>
      <w:pPr>
        <w:pStyle w:val="Normal"/>
        <w:ind w:left="36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BESCO.FUENTEACADÉMICA.</w:t>
      </w:r>
    </w:p>
    <w:p>
      <w:pPr>
        <w:pStyle w:val="Normal"/>
        <w:ind w:left="36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DALYC.Innovaci%F3n%20Tecnol%F3gica/</w:t>
      </w:r>
    </w:p>
    <w:p>
      <w:pPr>
        <w:pStyle w:val="Normal"/>
        <w:ind w:left="10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Dominio de idiom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año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lé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11. Otras acciones que avalan su currícul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 servicio a la carrera de Estudios Socioculturales como                profesora de inglé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a actualmente en la Maestría en Didáctica de la Educación Superio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 reserva de cuadro de primer nivel del Jefe de Departamento de Idiom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fa de Departamento de Idiomas. ULT, Marzo-Octubre 201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cion.lastunas.cu/" TargetMode="External"/><Relationship Id="rId3" Type="http://schemas.openxmlformats.org/officeDocument/2006/relationships/hyperlink" Target="http://www.latindex.org/" TargetMode="External"/><Relationship Id="rId4" Type="http://schemas.openxmlformats.org/officeDocument/2006/relationships/hyperlink" Target="http://www.monografias.com/trabajos11/henrym/henrym.shtml" TargetMode="External"/><Relationship Id="rId5" Type="http://schemas.openxmlformats.org/officeDocument/2006/relationships/hyperlink" Target="http://www.monografias.com/trabajos11/henrym/henrym.shtml" TargetMode="External"/><Relationship Id="rId6" Type="http://schemas.openxmlformats.org/officeDocument/2006/relationships/hyperlink" Target="http://innovacion.ciget.lastunas.cu/" TargetMode="External"/><Relationship Id="rId7" Type="http://schemas.openxmlformats.org/officeDocument/2006/relationships/hyperlink" Target="http://www.latindex.org/larga.php?poc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0:00Z</dcterms:created>
  <dc:creator>cult</dc:creator>
  <dc:description/>
  <cp:keywords/>
  <dc:language>en-US</dc:language>
  <cp:lastModifiedBy>Luana</cp:lastModifiedBy>
  <dcterms:modified xsi:type="dcterms:W3CDTF">2010-07-26T08:40:00Z</dcterms:modified>
  <cp:revision>2</cp:revision>
  <dc:subject/>
  <dc:title>CURRICULUM VITAE</dc:title>
</cp:coreProperties>
</file>