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cha del autor Lic, Irene Games Ramírez. </w:t>
      </w:r>
    </w:p>
    <w:p>
      <w:pPr>
        <w:pStyle w:val="Normal"/>
        <w:ind w:right="-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duada de Educación Preescolar en el Instituto Pedagógico de Holguín desde el año 1991 con 30 años de experiencia y 3 como Promotora del Programa Educa a tu Hijo se encuentra en la maestría de amplio acceso a la educación superior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cha del autor.Ingeniero José Correa Pére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duado de Ingeniero Pecuario en el Instituto Superior de Ciencias Agropecuario de Bayamo en el año 1992 con 18 años de experiencia y 6 de profesor actualmente es coordinador de la carrera de ingienería  y se encuentra en la maestría de amplio acceso a la educación superior  </w:t>
      </w:r>
    </w:p>
    <w:p>
      <w:pPr>
        <w:pStyle w:val="Normal"/>
        <w:ind w:right="-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cha del autor Lic, Leyta Yamilet Zaldívar Consuegra.</w:t>
      </w:r>
    </w:p>
    <w:p>
      <w:pPr>
        <w:pStyle w:val="Normal"/>
        <w:ind w:right="-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uada de Educación Preescolar en el Instituto Superior Pedagógico de Holguín  desde el año 2000 con 20 años de experiencia como maestra de preescolar en la escuela Felipe Neri Guerrero y 6 años de profesora adjunta al Pedagógico se encuentra en la maestría de amplio acceso a la educación superior.</w:t>
      </w:r>
    </w:p>
    <w:p>
      <w:pPr>
        <w:pStyle w:val="Normal"/>
        <w:ind w:right="-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1:34:00Z</dcterms:created>
  <dc:creator>Luana</dc:creator>
  <dc:description/>
  <cp:keywords/>
  <dc:language>en-US</dc:language>
  <cp:lastModifiedBy>Luana</cp:lastModifiedBy>
  <dcterms:modified xsi:type="dcterms:W3CDTF">2010-06-14T11:35:00Z</dcterms:modified>
  <cp:revision>2</cp:revision>
  <dc:subject/>
  <dc:title>Ficha del autor</dc:title>
</cp:coreProperties>
</file>