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ículum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des Caridad Amador Haramboure.  . Profesora del Instituto Superior Pedagógico “Félix Varela”  de Villa Clara. Graduada de Licenciada en Educación en el Instituto Superior Pedagógico para la Enseñanza Técnica y Profesional en el año 2002 en la Ciudad de la Habana, Cuba. Imparto actualmente la asignatura Metodología de la Investigación y talleres de tesis. Categoría Docente: Profesor Auxili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Científica: Máster en Ciencias de la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esis terminada está en función de la preparación de los profesionales de la educación, He participado en los eventos de pedagogía tanto a nivel municipal como provincial, poseo publicaciones en estos eventos siempre sobre la misma temática. Participo activamente en los eventos científicos  y soy miembro activo de la Asociación de Pedagogos de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o 22 años de experiencia en el trabajo docente educativo, he tenido experiencias en el trabajo con adolescentes en escuelas técnicas en diferentes especialidades, en el trabajo con adultos y en el trabajo con la educación superior.</w:t>
      </w:r>
    </w:p>
    <w:p>
      <w:pPr>
        <w:pStyle w:val="Normal"/>
        <w:jc w:val="both"/>
        <w:rPr/>
      </w:pPr>
      <w:r>
        <w:rPr>
          <w:rFonts w:cs="Arial" w:ascii="Arial" w:hAnsi="Arial"/>
        </w:rPr>
        <w:t>He aprobado en los últimos meses los postgrados de Idioma Inglés y Problemas Sociales de la Cienci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9:00Z</dcterms:created>
  <dc:creator>arielhg</dc:creator>
  <dc:description/>
  <cp:keywords/>
  <dc:language>en-US</dc:language>
  <cp:lastModifiedBy>Luana</cp:lastModifiedBy>
  <dcterms:modified xsi:type="dcterms:W3CDTF">2010-06-11T10:49:00Z</dcterms:modified>
  <cp:revision>2</cp:revision>
  <dc:subject/>
  <dc:title>Currículo Vital</dc:title>
</cp:coreProperties>
</file>