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3276"/>
      </w:tblGrid>
      <w:tr>
        <w:trPr/>
        <w:tc>
          <w:tcPr>
            <w:tcW w:w="6162" w:type="dxa"/>
            <w:tcBorders/>
          </w:tcPr>
          <w:p>
            <w:pPr>
              <w:pStyle w:val="Direccin2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Direccin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mbre"/>
        <w:jc w:val="center"/>
        <w:rPr/>
      </w:pPr>
      <w:r>
        <w:rPr/>
        <w:t>CURRÍCULUM VITAE DEL:</w:t>
      </w:r>
    </w:p>
    <w:p>
      <w:pPr>
        <w:pStyle w:val="Nombre"/>
        <w:jc w:val="center"/>
        <w:rPr/>
      </w:pPr>
      <w:r>
        <w:rPr/>
        <w:t xml:space="preserve">ing.  JORGE ALFREDO GONZALEZ PEREZ. </w:t>
      </w:r>
    </w:p>
    <w:tbl>
      <w:tblPr>
        <w:tblW w:w="11232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828"/>
      </w:tblGrid>
      <w:tr>
        <w:trPr>
          <w:trHeight w:val="880" w:hRule="atLeast"/>
        </w:trPr>
        <w:tc>
          <w:tcPr>
            <w:tcW w:w="1404" w:type="dxa"/>
            <w:tcBorders/>
          </w:tcPr>
          <w:p>
            <w:pPr>
              <w:pStyle w:val="Ttulodeseccin"/>
              <w:spacing w:lineRule="atLeast" w:line="220" w:before="220" w:after="0"/>
              <w:jc w:val="both"/>
              <w:rPr/>
            </w:pPr>
            <w:r>
              <w:rPr/>
              <w:t>Objetivo</w:t>
            </w:r>
          </w:p>
        </w:tc>
        <w:tc>
          <w:tcPr>
            <w:tcW w:w="9828" w:type="dxa"/>
            <w:tcBorders/>
          </w:tcPr>
          <w:p>
            <w:pPr>
              <w:pStyle w:val="Objetivo"/>
              <w:snapToGrid w:val="false"/>
              <w:spacing w:before="240" w:after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Ttulodeseccin"/>
              <w:spacing w:lineRule="atLeast" w:line="220" w:before="220" w:after="0"/>
              <w:jc w:val="both"/>
              <w:rPr/>
            </w:pPr>
            <w:r>
              <w:rPr/>
              <w:t>Experien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b/>
                <w:sz w:val="24"/>
              </w:rPr>
              <w:t>aboral</w:t>
            </w:r>
          </w:p>
        </w:tc>
        <w:tc>
          <w:tcPr>
            <w:tcW w:w="9828" w:type="dxa"/>
            <w:tcBorders/>
          </w:tcPr>
          <w:p>
            <w:pPr>
              <w:pStyle w:val="Organizacin"/>
              <w:numPr>
                <w:ilvl w:val="0"/>
                <w:numId w:val="0"/>
              </w:numPr>
              <w:spacing w:before="240" w:after="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986 Especialista en Explotación de los sistemas de Riego Empresa Pecuaria de Amancio.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Institucin"/>
              <w:tabs>
                <w:tab w:val="clear" w:pos="2160"/>
                <w:tab w:val="clear" w:pos="6480"/>
              </w:tabs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8" w:type="dxa"/>
            <w:tcBorders/>
          </w:tcPr>
          <w:p>
            <w:pPr>
              <w:pStyle w:val="Organizacin"/>
              <w:numPr>
                <w:ilvl w:val="0"/>
                <w:numId w:val="26"/>
              </w:numPr>
              <w:spacing w:before="240" w:after="40"/>
              <w:jc w:val="both"/>
              <w:rPr>
                <w:sz w:val="24"/>
              </w:rPr>
            </w:pPr>
            <w:r>
              <w:rPr>
                <w:sz w:val="24"/>
              </w:rPr>
              <w:t>Profesos de Riego y Drenaje del Curso Para Técnicos Medios del Politécnico Juan Manuel Almejeira de Amancio Rodríguez.</w:t>
            </w:r>
          </w:p>
          <w:p>
            <w:pPr>
              <w:pStyle w:val="Organizacin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987 Profesor de Riego Y Drenaje del curso para Técnicos Medios del  Politécnico Juan Manuel Almejeira de  Amancio Rodríguez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gro"/>
              <w:rPr>
                <w:sz w:val="24"/>
              </w:rPr>
            </w:pPr>
            <w:r>
              <w:rPr>
                <w:sz w:val="24"/>
              </w:rPr>
              <w:t>TUTOR DE VARIOS TRABAJOS DIPLOMAS TALES COMO:</w:t>
            </w:r>
          </w:p>
          <w:p>
            <w:pPr>
              <w:pStyle w:val="Organizacin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valuación de los  Sistemas de Riego de la Empresa de Cultivos Varios de Amancio Rodriguez en el Politécnico del Municipio de Jesús Menéndez.</w:t>
            </w:r>
          </w:p>
          <w:p>
            <w:pPr>
              <w:pStyle w:val="Logro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Casamiento Bomba-Motor-Área de la Empresa de Cultivos Varios de Amancio Rodriguez en el Politécnico del Propio Municipio.</w:t>
            </w:r>
          </w:p>
          <w:p>
            <w:pPr>
              <w:pStyle w:val="Logro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Evaluación del Riego en los Sistemas de Alta Presión de la Brigada de Producción Permanente de Santa Amalia del CAI Amancio Rodriguez.</w:t>
            </w:r>
          </w:p>
          <w:p>
            <w:pPr>
              <w:pStyle w:val="Logro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Momentos de aplicar el Riego en áreas de la Empresa de Cultivos Varios de Amancio Rodriguez. En el Politécnico de Jesús Menéndez.</w:t>
            </w:r>
          </w:p>
          <w:p>
            <w:pPr>
              <w:pStyle w:val="Logro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Evaluación de la Efectividad del Riego en los Sistemas de Media Presión MAR-90Z en la  Empresa de Cultivos Varios de Amancio Rodríguez.</w:t>
            </w:r>
          </w:p>
          <w:p>
            <w:pPr>
              <w:pStyle w:val="Logr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gro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Técnico de Explotación de los Sistemas de Riego y Drenaje de la Empresa de Cultivos Varios de Amancio Rodríguez.</w:t>
            </w:r>
          </w:p>
          <w:p>
            <w:pPr>
              <w:pStyle w:val="Logro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Tutor del Trabajo Diploma: Pronostico de Riego en el Cultivo de la Papa de la Empresa de Cultivos varios de Amancio Rodríguez.</w:t>
            </w:r>
          </w:p>
          <w:p>
            <w:pPr>
              <w:pStyle w:val="Logro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Estimulado por los resultados obtenidos el trabajo realizado por SNTC y la Administración de la Empresa.</w:t>
            </w:r>
          </w:p>
          <w:p>
            <w:pPr>
              <w:pStyle w:val="Organizacin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989 Jefe de la Unidad de Apoyo de Riego y Drenaje de la Empresa de Cultivos Varios de Amancio Rodríguez.</w:t>
            </w:r>
          </w:p>
          <w:p>
            <w:pPr>
              <w:pStyle w:val="Logro"/>
              <w:ind w:left="156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Tutor del trabajo diploma:</w:t>
            </w:r>
          </w:p>
          <w:p>
            <w:pPr>
              <w:pStyle w:val="Logro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Evaluación de la eficiencia del Riego en el Cultivo de la Papa en la Empresa  Pecuaria  Jesús Menéndez en el Politécnico del mismo municipio.</w:t>
            </w:r>
          </w:p>
          <w:p>
            <w:pPr>
              <w:pStyle w:val="Organizacin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990 Especialista “B” en Balance Control y uso de la tierra del CAI Amancio Rodríguez.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Tutor del trabajo diploma: Ejecución de los Proyecto de Drenaje Parcelarios en las Brigadas del CAI Amancio Rodríguez en el Politécnico del municipio Florida  Camaguey.</w:t>
            </w:r>
          </w:p>
          <w:p>
            <w:pPr>
              <w:pStyle w:val="Organizacin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991 Jefe de la Brigada de Producción Permanente No. 10 “La Lala” del CAI Amancio Rodríguez.</w:t>
            </w:r>
          </w:p>
          <w:p>
            <w:pPr>
              <w:pStyle w:val="Organizacin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992 Jefe de la Unidad de Apoyo de Riego y Drenaje de la Empresa de Cultivos Varios de Amancio Rodrígue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Integrante de  la ANIR en la Empresa.</w:t>
            </w:r>
          </w:p>
          <w:p>
            <w:pPr>
              <w:pStyle w:val="Organizacin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993 Jefe de Riego y Maquinaria de la Granja ’’ La Yolanda’’ de la Empresa de cultivos Varios de Amancio Rodríguez.</w:t>
            </w:r>
          </w:p>
          <w:p>
            <w:pPr>
              <w:pStyle w:val="Logro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Vice-Presidente de la CPA Jorge Dimitrov del CAI Amancio Rodríguez</w:t>
            </w:r>
          </w:p>
          <w:p>
            <w:pPr>
              <w:pStyle w:val="Logro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Mejor Jefe de producción del CAI Amancio Rodríguez en 1996.</w:t>
            </w:r>
          </w:p>
          <w:p>
            <w:pPr>
              <w:pStyle w:val="Logro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Ponente en el XI Forum de ciencias y técnicas  municipal y provincial obteniendo resultados relevantes y destacado.</w:t>
            </w:r>
          </w:p>
          <w:p>
            <w:pPr>
              <w:pStyle w:val="Logro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Miembro de la ANIR de la CPA Jorge Dimitrov.</w:t>
            </w:r>
          </w:p>
          <w:p>
            <w:pPr>
              <w:pStyle w:val="Logro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gro"/>
              <w:rPr>
                <w:sz w:val="24"/>
              </w:rPr>
            </w:pPr>
            <w:r>
              <w:rPr>
                <w:sz w:val="24"/>
              </w:rPr>
              <w:t>1997 Presidente de la CPA Aguedo Morales Reina del CAI Amancio Rodríguez.</w:t>
            </w:r>
          </w:p>
          <w:p>
            <w:pPr>
              <w:pStyle w:val="Logro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Ponente del XII Forum de ciencias y técnicas municipal y provincial obteniendo resultados relevantes y destacados.</w:t>
            </w:r>
          </w:p>
          <w:p>
            <w:pPr>
              <w:pStyle w:val="Logro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Ponente del VI Encuentro de Gestión Tecnológica por la eficiencia Económica Provincial obteniendo resultados de destacado.</w:t>
            </w:r>
          </w:p>
          <w:p>
            <w:pPr>
              <w:pStyle w:val="Logro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Miembro de la ANIR de la CPA Aguedo Morales Reyna.</w:t>
            </w:r>
          </w:p>
          <w:p>
            <w:pPr>
              <w:pStyle w:val="Logr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gro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2000 Jefe de Producción del Destacamento Mecanizado del municipio de Amancio de la 106 División de la EJT de Las Tunas.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Estimulado por el resultado obtenidos en el trabajo.</w:t>
            </w:r>
          </w:p>
          <w:p>
            <w:pPr>
              <w:pStyle w:val="Logro"/>
              <w:ind w:left="-1074" w:hanging="0"/>
              <w:jc w:val="left"/>
              <w:rPr/>
            </w:pPr>
            <w:r>
              <w:rPr>
                <w:sz w:val="24"/>
              </w:rPr>
              <w:t>2002 Je          2002 Jefe de Riego y Maquinaria de La Columna Mambisa  Capitán Lucas Ortiz de  la  eón de la Empresa Pecuaria Jesús Menéndez.</w:t>
            </w:r>
          </w:p>
          <w:p>
            <w:pPr>
              <w:pStyle w:val="Logro"/>
              <w:ind w:left="-10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gro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 xml:space="preserve">2002   Jefe de Producción de la Columna Mambisa capitán Lucas Ortiz León de la  Misma Empresa. 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clear" w:pos="708"/>
                <w:tab w:val="left" w:pos="-30" w:leader="none"/>
              </w:tabs>
              <w:rPr>
                <w:sz w:val="24"/>
              </w:rPr>
            </w:pPr>
            <w:r>
              <w:rPr>
                <w:sz w:val="24"/>
              </w:rPr>
              <w:t>Ponente del XIV Forum de ciencias y Técnicas municipal del Municipio de Jesús Menéndez obteniendo resultados Destacados.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Miembro de la ANIR de la Columna Mambisa capitán Lucas Ortiz León de la  Misma Empresa. </w:t>
            </w:r>
          </w:p>
          <w:p>
            <w:pPr>
              <w:pStyle w:val="Logro"/>
              <w:ind w:left="-108" w:hanging="0"/>
              <w:rPr/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2003  - 2004 Jefe de la UBPC “ Los Paraísos ´´  de La Empresa Pecuaria Amancio</w:t>
            </w:r>
          </w:p>
          <w:p>
            <w:pPr>
              <w:pStyle w:val="Logro"/>
              <w:ind w:left="-108" w:hanging="0"/>
              <w:rPr/>
            </w:pP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sz w:val="24"/>
              </w:rPr>
              <w:t xml:space="preserve">Rodríguez. </w:t>
            </w:r>
          </w:p>
          <w:p>
            <w:pPr>
              <w:pStyle w:val="Logro"/>
              <w:numPr>
                <w:ilvl w:val="0"/>
                <w:numId w:val="15"/>
              </w:numPr>
              <w:spacing w:before="0" w:after="60"/>
              <w:rPr>
                <w:sz w:val="24"/>
              </w:rPr>
            </w:pPr>
            <w:r>
              <w:rPr>
                <w:sz w:val="24"/>
              </w:rPr>
              <w:t>Me Categorizé como profesor Instructor Adjunto de La Sede Universitaria Municipal “Haydee Santamaría Cuadrado” en el municipio de Amancio. Provincia de Las Tunas, donde desempeñe la función de Tutor y activista de ciencia y técnica de la entidad.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8" w:type="dxa"/>
            <w:tcBorders/>
          </w:tcPr>
          <w:p>
            <w:pPr>
              <w:pStyle w:val="Organizacin"/>
              <w:numPr>
                <w:ilvl w:val="0"/>
                <w:numId w:val="0"/>
              </w:numPr>
              <w:spacing w:before="240" w:after="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04 – 2005 Técnico integral de la CPA “Jorge Dimitrov” en Amancio Las Tun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rganizacin"/>
              <w:numPr>
                <w:ilvl w:val="0"/>
                <w:numId w:val="19"/>
              </w:numPr>
              <w:tabs>
                <w:tab w:val="clear" w:pos="648"/>
                <w:tab w:val="clear" w:pos="2160"/>
                <w:tab w:val="clear" w:pos="6480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utor del Trabajo Diploma: Evaluación de la Siembra de Caña de Azúcar en la CPA Jorge Dimitrov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Tutor del Trabajo Diploma: Labores Agrotécnicas en el Cultivo de la Caña de Azúcar en la CPA  Jorge Dimitrov.</w:t>
            </w:r>
          </w:p>
          <w:p>
            <w:pPr>
              <w:pStyle w:val="Logro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Miembro de la ANIR de la CPA Jorge Dimitrov.</w:t>
            </w:r>
          </w:p>
          <w:p>
            <w:pPr>
              <w:pStyle w:val="Logro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Mantenía la condición de Tutor y activista de ciencia y técnica de La Sede Universitaria Municip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5 – 2007 Jefe de Carrera de ingeniería Agropecuaria de la Sede Municipal de Amanci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ción en eventos y forum  científicos, de la Sede y la carre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ción en Actividades y Talleres Metodológicos científico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mbro de la ANIR en la SUM Amanci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imiento a la labor Educativa de la Carre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imiento por haber obtenido la condición de mejor carrera en el Curso 2004-20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imiento a la Labor Científica de la Carre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imiento por la labor desarrollada como dirigente sindical de la Sede Universitar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imientos por la participación en el Evento Nuevos Abriles Para Macondo del Municipi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imiento por la participación de diferentes eventos efectuados en la Sede Universitar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imiento por haber obtenido la condición de Educador Ejemplar en el Curso 2005-2006 de la Sede Universitar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imiento Obtenido por haber obtenido la condición de Mejor Trabajador del año en el Curso 2005-2006 en la Sede Universitar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el curso 2006-2007 participo como ponente en el evento Provincial de Universidad “2008” y en el 1er Taller de gestión de la Calidad en la Sede Universitaria como ponente en ambos casos logrando la publicación de los dos trabajos expuestos. 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 Fui seleccionado para ocupar la plaza de Subdirector de Investigación y Postgrado de la Sede, desde el mes de Abril del presente añ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imiento por la participación de diferentes eventos efectuados en la Sede Universitari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conocimiento por haber obtenido la condición de Educador Ejemplar en el Curso 2006-2007 de la Sede Universitaria siendo esta ratificad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conocimiento Obtenido por haber obtenido la condición de Mejor Trabajador del año en el Curso 2006-2007 en la Sede Universitaria donde se ratifico esta condición ante el colectivo labor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el curso 2006-2007 participo como ponente en el evento Provincial de Universidad “2008” y en el 1er Taller de gestión de la Calidad en la Sede Universitaria como ponente en ambos casos logrando la publicación de los dos trabajos expuesto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el curso “2007-2008. </w:t>
            </w:r>
            <w:r>
              <w:rPr>
                <w:rStyle w:val="AcrnimoHTML"/>
                <w:rFonts w:cs="Arial"/>
                <w:sz w:val="24"/>
                <w:szCs w:val="24"/>
              </w:rPr>
              <w:t xml:space="preserve">Participación en el taller Provincial de Universalización  2008 con el Trabajo </w:t>
            </w:r>
            <w:r>
              <w:rPr>
                <w:sz w:val="24"/>
                <w:szCs w:val="24"/>
              </w:rPr>
              <w:t>conferencias integradoras en la carrera de ingeniería agropecuaria en la SUM de Amancio, con categoría destacada y publicada en el CD de Memor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n el curso 2008-2009 se realizaron diversas actividades de las que se destacar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 - participo como ponente en el evento Provincial de Universidad “2010” con el trabajo titulado I</w:t>
            </w:r>
            <w:r>
              <w:rPr>
                <w:rFonts w:cs="Arial"/>
                <w:sz w:val="24"/>
                <w:szCs w:val="24"/>
              </w:rPr>
              <w:t>mpacto del programa académico de amplio acceso de la educación superior (PAAAES) en el territorio de Amancio</w:t>
            </w:r>
            <w:r>
              <w:rPr>
                <w:sz w:val="24"/>
                <w:szCs w:val="24"/>
              </w:rPr>
              <w:t xml:space="preserve"> y en el 2do Taller de gestión de la Calidad en la Sede Universitaria como ponente en ambos casos logrando la publicación de los trabajos expuesto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participo como invitado al 1er Taller de Biodiversidad de Alimentos en la provincia de Las Tunas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09 – Participación como colaborador de los proyecto de iniciativa Local de las de diversas Entidades del territorio en Territorio de Amancio.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9 – Tutor del Diplomante Jorge Luís Vila Zúñiga con el trabajo diploma: Evaluación de 3 Cultivares  de Maíz (Zea maíz  L.) en las   condiciones edafoclimáticas del Municipio Amancio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2009 – Tutor del Diplomante Erasmo Cisneros Vega con el trabajo diploma: </w:t>
            </w:r>
            <w:r>
              <w:rPr>
                <w:rFonts w:cs="Tahoma"/>
                <w:sz w:val="24"/>
                <w:szCs w:val="24"/>
              </w:rPr>
              <w:t xml:space="preserve">Evaluación del Clon FIATH “18” plantado por el método tradicional y el extradenso. </w:t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 xml:space="preserve">2009 -  Tutor del Diplomante Abel Acevedo Guerra  con el trabajo Diploma: </w:t>
            </w:r>
            <w:r>
              <w:rPr>
                <w:rFonts w:cs="Arial"/>
                <w:sz w:val="24"/>
                <w:szCs w:val="24"/>
              </w:rPr>
              <w:t>Influencia de tres dosis de fitomas-E  en el cultivo del pepino (Cucumis sativus lin.) bajo condiciones de huerto intensivo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Ttulodeseccin"/>
              <w:spacing w:lineRule="atLeast" w:line="220" w:before="220" w:after="0"/>
              <w:jc w:val="both"/>
              <w:rPr/>
            </w:pPr>
            <w:r>
              <w:rPr>
                <w:rStyle w:val="AcrnimoHTML"/>
              </w:rPr>
              <w:t>Educación</w:t>
            </w:r>
          </w:p>
        </w:tc>
        <w:tc>
          <w:tcPr>
            <w:tcW w:w="9828" w:type="dxa"/>
            <w:tcBorders/>
          </w:tcPr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 xml:space="preserve">1985 – Reconocimiento obtenido en el VII Forum Científico estudiantil Nacional. Habana.                                                                    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1986 – Graduado de Nivel Superior en el Instituto Superior de Ciencias Agropecuarias de Ciego de Ávila.</w:t>
            </w:r>
          </w:p>
          <w:p>
            <w:pPr>
              <w:pStyle w:val="Logro"/>
              <w:ind w:right="204" w:hanging="0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1989 – Postgrado  Régimen de Riego a los Cultivos. I.S.C.A.B. Bayamo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1989 – Seminario sobre Equipos y Bombas de riego. Delegación Provincial de La Agricultura. Las Tunas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1991 – Seminario Sobre Drenaje Parcelario. IPROYAZ. Las Tunas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1991 - Seminario Sobre Estensionismo Agrícola. Delegación Provincial del MINAZ. Las Tunas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1991 – Seminario Sobre Montajes de Maquinas de Riego de Pivote Central (FREGAT). Delegación Provincial del MINAZ. Las Tunas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1992   – Seminario Sobre Siembra de diversos cultivos (YUCA, BONIATO y CALABAZA.). INIVIC Villa Clara. Delegación Provincial  del MINAGRIC. Las Tunas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1995 – Seminario de Herbicida. CAI  Amancio Rodríguez. Amancio Las Tunas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1996 – Seminario sobre Tracción Animal de RAMÓN CASTRO. Politécnico ´´ Juan Manuel Almegeira ´´ de Amancio Rodríguez. Las Tunas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1996 – Seminario de Herbicida CAI. Amancio.      Rodríguez. Amancio. Las Tunas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1997 – Seminario Sobre Herbicida. CAI. Amancio Rodríguez. Amancio. Las Tunas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1998 – Curso de Contabilidad  y Finanzas para cuadros, Centro Universitario. Las Tunas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1999 – Curso de Dirección para Juntas Directivas de Unidades Productoras de cañas. CAI. Amancio  Rodríguez. Amancio Las Tunas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2003 – Recibo el Curso de Computación en  el  JOVEN Club de computación y electrónica de Amancio Rodríguez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2004 – Postgrado de Silvicultura. Sede Municipal Amancio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2005 – Postgrado de Metodología de la investigación. Sede Municipal de  Amancio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2005 – Ejercicio de Ingles para el cambio de Categoría de profesor instructor a Asistente a la  Sede Central Las Tunas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2005 – Postgrado de Proyecto. Sede Municipal Amancio.</w:t>
            </w:r>
          </w:p>
          <w:p>
            <w:pPr>
              <w:pStyle w:val="Logro"/>
              <w:rPr>
                <w:rFonts w:cs="Arial"/>
                <w:color w:val="000000"/>
                <w:sz w:val="24"/>
              </w:rPr>
            </w:pPr>
            <w:r>
              <w:rPr>
                <w:rStyle w:val="AcrnimoHTML"/>
                <w:rFonts w:cs="Arial"/>
                <w:color w:val="000000"/>
                <w:sz w:val="24"/>
              </w:rPr>
              <w:t>2006 – Postgrado de Problemas Sociales de las Ciencias y la Técnica.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AcrnimoHTML"/>
                <w:rFonts w:cs="Arial"/>
                <w:color w:val="000000"/>
                <w:sz w:val="24"/>
                <w:szCs w:val="24"/>
              </w:rPr>
              <w:t>2007 Participación ene el I Taller Provincial de la Nueva Universidad Tunera con los trabajos Sistema de organización par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las carreras de ingeniería agropecuaria en las SUM y </w:t>
            </w:r>
            <w:r>
              <w:rPr>
                <w:rStyle w:val="AcrnimoHTML"/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nferencias integradoras en la carrera de ingeniería agropecuaria, con la categoría de Relevantes y publicados en el CD de Memoria.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07 – Profesor de Dibujo y Topografía de la Carrera de Ingeniería Agropecuaria </w:t>
            </w:r>
          </w:p>
          <w:p>
            <w:pPr>
              <w:pStyle w:val="Logro"/>
              <w:spacing w:lineRule="auto" w:line="240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2007 – Curso de Postgrados Básico de la Didáctica en la nueva universidad Cubana.</w:t>
            </w:r>
          </w:p>
          <w:p>
            <w:pPr>
              <w:pStyle w:val="Logro"/>
              <w:spacing w:lineRule="auto" w:line="240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2007 – Curso de Postgrados Elementos Básicos de Traducción de Inglés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2007 – Ejercicio de Problemas Sociales de La Ciencia y La Tecnología para el cambio de categoría docente a Asistente.</w:t>
            </w:r>
          </w:p>
          <w:p>
            <w:pPr>
              <w:pStyle w:val="Logro"/>
              <w:spacing w:lineRule="auto" w:line="240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2007 – Ejercicio de la especialidad para la Categoría de profesor Asistente.</w:t>
            </w:r>
          </w:p>
          <w:p>
            <w:pPr>
              <w:pStyle w:val="Logro"/>
              <w:rPr>
                <w:rStyle w:val="AcrnimoHTML"/>
                <w:rFonts w:cs="Arial"/>
                <w:color w:val="000000"/>
                <w:sz w:val="24"/>
                <w:lang w:val="pt-BR"/>
              </w:rPr>
            </w:pPr>
            <w:r>
              <w:rPr>
                <w:rStyle w:val="AcrnimoHTML"/>
                <w:rFonts w:cs="Arial"/>
                <w:color w:val="000000"/>
                <w:sz w:val="24"/>
                <w:lang w:val="pt-BR"/>
              </w:rPr>
              <w:t>2007 – Curso de PROCADE.</w:t>
            </w:r>
          </w:p>
          <w:p>
            <w:pPr>
              <w:pStyle w:val="Normal"/>
              <w:jc w:val="both"/>
              <w:rPr>
                <w:rStyle w:val="AcrnimoHTML"/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crnimoHTML"/>
                <w:rFonts w:cs="Arial"/>
                <w:color w:val="000000"/>
                <w:sz w:val="24"/>
                <w:szCs w:val="24"/>
              </w:rPr>
              <w:t xml:space="preserve">2008 </w:t>
            </w:r>
            <w:r>
              <w:rPr>
                <w:rStyle w:val="AcrnimoHTML"/>
                <w:rFonts w:cs="Arial"/>
                <w:b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AcrnimoHTML"/>
                <w:rFonts w:cs="Arial"/>
                <w:color w:val="000000"/>
                <w:sz w:val="24"/>
                <w:szCs w:val="24"/>
              </w:rPr>
              <w:t>Participación en el</w:t>
            </w:r>
            <w:r>
              <w:rPr>
                <w:rStyle w:val="AcrnimoHTML"/>
                <w:rFonts w:cs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 xml:space="preserve">Primer Evento Científico-Metodológico Nacional de la Universalización de La Educación Superior, en La SUM De Calixto Garcías de Holguín </w:t>
            </w:r>
            <w:r>
              <w:rPr>
                <w:rStyle w:val="AcrnimoHTML"/>
                <w:rFonts w:cs="Arial"/>
                <w:color w:val="000000"/>
                <w:sz w:val="24"/>
                <w:szCs w:val="24"/>
              </w:rPr>
              <w:t>con el trabajo</w:t>
            </w:r>
            <w:r>
              <w:rPr>
                <w:rStyle w:val="AcrnimoHTML"/>
                <w:rFonts w:cs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iCs/>
                <w:color w:val="000000"/>
                <w:sz w:val="24"/>
                <w:szCs w:val="24"/>
                <w:lang w:eastAsia="es-ES"/>
              </w:rPr>
              <w:t>Sistema de organización para las carreras de Ingeniería Agropecuaria en las SUM, obteniendo categoría destacado y publicado en el CD de Memorias del evento.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crnimoHTML"/>
                <w:rFonts w:cs="Arial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 xml:space="preserve">2008 – Participación en el II Taller Provincial de La Nueva Universidad Cubana en Las Tunas con los trabajos </w:t>
            </w:r>
            <w:r>
              <w:rPr>
                <w:color w:val="000000"/>
                <w:sz w:val="24"/>
                <w:szCs w:val="24"/>
              </w:rPr>
              <w:t>Impacto del Programa de Académico de Amplio Acceso en la Educación Superior (PAAAES) en el territorio de Amancio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, Modelos para la caracterización de los profesores a tiempo parcial en las sedes universitarias, </w:t>
            </w:r>
            <w:r>
              <w:rPr>
                <w:color w:val="000000"/>
                <w:sz w:val="24"/>
                <w:szCs w:val="24"/>
              </w:rPr>
              <w:t>La Relación Familia Escuela en el Proceso docente Educativo, Propuesta de un sistema de trabajo  en la subdirección de investigación y postgrado para las SUM</w:t>
            </w:r>
            <w:r>
              <w:rPr>
                <w:color w:val="000000"/>
                <w:sz w:val="22"/>
                <w:szCs w:val="22"/>
              </w:rPr>
              <w:t xml:space="preserve"> y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La Cultura y El Cambio Organizacional todos publicados en el CD de Memoria de cada evento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 Unicode MS"/>
                <w:color w:val="000000"/>
              </w:rPr>
              <w:t xml:space="preserve">2008- </w:t>
            </w:r>
            <w:r>
              <w:rPr>
                <w:color w:val="000000"/>
                <w:sz w:val="24"/>
                <w:szCs w:val="24"/>
              </w:rPr>
              <w:t>Profesor de Dibujo de la Carrera de Ingeniería en Procesos Agropecuarios y profesor de  la Carrera de Ingeniería  Agropecuaria de Riego y Drenaje.</w:t>
            </w:r>
          </w:p>
          <w:p>
            <w:pPr>
              <w:pStyle w:val="TextBody"/>
              <w:spacing w:lineRule="auto" w:line="240"/>
              <w:rPr>
                <w:rStyle w:val="AcrnimoHTML"/>
                <w:rFonts w:cs="Arial"/>
                <w:color w:val="000000"/>
                <w:sz w:val="24"/>
                <w:lang w:val="pt-BR"/>
              </w:rPr>
            </w:pPr>
            <w:r>
              <w:rPr>
                <w:rStyle w:val="AcrnimoHTML"/>
                <w:rFonts w:cs="Arial"/>
                <w:color w:val="000000"/>
                <w:sz w:val="24"/>
                <w:lang w:val="pt-BR"/>
              </w:rPr>
              <w:t>2008 – Curso de Postgrado de  Marketing Social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AcrnimoHTML"/>
                <w:rFonts w:cs="Arial"/>
                <w:color w:val="000000"/>
                <w:sz w:val="24"/>
                <w:lang w:val="pt-BR"/>
              </w:rPr>
              <w:t>2008 - Curso de Postgrado de  Relaciones Públicas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  <w:lang w:val="pt-BR"/>
              </w:rPr>
              <w:t>2008 – Curso de Curso de Postgrado de  Elaboración de Proyectos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2008 – Curso de Curso de Postgrado de  Plagas y Enfermedades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2008 – Ejercicio de Ingles para el cambio de categoría docente  a Auxiliar.</w:t>
            </w:r>
          </w:p>
          <w:p>
            <w:pPr>
              <w:pStyle w:val="Normal"/>
              <w:rPr>
                <w:rStyle w:val="AcrnimoHTML"/>
                <w:rFonts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AcrnimoHTML"/>
                <w:rFonts w:cs="Arial"/>
                <w:color w:val="000000"/>
                <w:sz w:val="24"/>
              </w:rPr>
              <w:t>2009 – Participación en el Taller Internacional de COMUR-09 con el trabajo “Capacitación</w:t>
            </w:r>
            <w:r>
              <w:rPr>
                <w:rFonts w:eastAsia="Arial Unicode MS"/>
                <w:color w:val="000000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a lideres de las comunidades rurales para llegar con el mensaje” con categoría </w:t>
            </w:r>
            <w:r>
              <w:rPr>
                <w:rStyle w:val="AcrnimoHTML"/>
                <w:rFonts w:cs="Arial"/>
                <w:color w:val="000000"/>
                <w:sz w:val="24"/>
              </w:rPr>
              <w:t>Relevante y publicado en el CD de Memoria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2009 – Participación en el Taller Provincial “Universidad 2010”  con el trabajo “I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mpacto del programa de amplio acceso académico de la educación superior (PAAAES) en el territorio de Amancio,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con categoría de relevante y publicado en el CD de Memoria.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09 - Participación en el evento provincial del Forum con el Trabajo Sistemas de Trabajo en la Subdirección de Investigación y  Postgrados de la Sede Universitaria Municipal “Haydée Santamaría Cuadrado de Amancio.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09 Participación en el Primer Taller Provincial de Biodiversidad de Variedades de Semillas Agrícolas en Las Tunas.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 xml:space="preserve">2009 – Curso de Postgrados </w:t>
            </w:r>
            <w:r>
              <w:rPr>
                <w:rStyle w:val="AcrnimoHTML"/>
                <w:rFonts w:cs="Arial"/>
                <w:color w:val="000000"/>
                <w:sz w:val="24"/>
                <w:szCs w:val="24"/>
              </w:rPr>
              <w:t xml:space="preserve">de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Economía Cubana.</w:t>
            </w:r>
          </w:p>
          <w:p>
            <w:pPr>
              <w:pStyle w:val="Logr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9 – Curso de Postgrados de Sistema de Gestión Ambiental.</w:t>
            </w:r>
          </w:p>
          <w:p>
            <w:pPr>
              <w:pStyle w:val="Logr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9 – Curso de Postgrados de Sistema de Gestión de Contabilidad</w:t>
            </w:r>
          </w:p>
          <w:p>
            <w:pPr>
              <w:pStyle w:val="Logr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2009 – Curso de Postgrados de Sistema de Gestión de La Innovación. 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9 – Curso de Postgrados de Sistema de Gestión del Capital Humano.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2009 – Curso de Postgrados de Aplicación de los herbicidas en la agricultura. 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9 – Curso de Postgrados de Principales atenciones agrotécnicas aplicadas  en la agricultura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2009 – Curso de Postgrados de </w:t>
            </w:r>
            <w:r>
              <w:rPr>
                <w:rFonts w:cs="Arial"/>
                <w:color w:val="000000"/>
                <w:sz w:val="24"/>
              </w:rPr>
              <w:t>Diseño Curricular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9 Curso de Postgrados de Energía.</w:t>
            </w:r>
          </w:p>
          <w:p>
            <w:pPr>
              <w:pStyle w:val="Normal"/>
              <w:jc w:val="both"/>
              <w:rPr>
                <w:rFonts w:cs="Arial"/>
                <w:imprint/>
                <w:color w:val="000000"/>
                <w:sz w:val="24"/>
                <w:szCs w:val="24"/>
              </w:rPr>
            </w:pPr>
            <w:r>
              <w:rPr>
                <w:rFonts w:cs="Arial"/>
                <w:imprint/>
                <w:color w:val="000000"/>
                <w:sz w:val="24"/>
                <w:szCs w:val="24"/>
              </w:rPr>
            </w:r>
          </w:p>
          <w:p>
            <w:pPr>
              <w:pStyle w:val="Logro"/>
              <w:rPr>
                <w:rStyle w:val="AcrnimoHTML"/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mprint/>
                <w:color w:val="000000"/>
                <w:sz w:val="24"/>
                <w:szCs w:val="24"/>
              </w:rPr>
            </w:r>
          </w:p>
          <w:p>
            <w:pPr>
              <w:pStyle w:val="Logro"/>
              <w:rPr>
                <w:rStyle w:val="AcrnimoHTML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Logro"/>
              <w:spacing w:before="0" w:after="60"/>
              <w:rPr>
                <w:rStyle w:val="AcrnimoHTML"/>
                <w:rFonts w:cs="Arial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rStyle w:val="AcrnimoHTML"/>
                <w:rFonts w:cs="Arial"/>
                <w:color w:val="000000"/>
                <w:sz w:val="24"/>
              </w:rPr>
            </w:pPr>
            <w:r>
              <w:rPr/>
            </w:r>
          </w:p>
        </w:tc>
        <w:tc>
          <w:tcPr>
            <w:tcW w:w="9828" w:type="dxa"/>
            <w:tcBorders/>
          </w:tcPr>
          <w:p>
            <w:pPr>
              <w:pStyle w:val="Logro"/>
              <w:snapToGrid w:val="false"/>
              <w:spacing w:before="0" w:after="60"/>
              <w:rPr>
                <w:rStyle w:val="AcrnimoHTML"/>
                <w:rFonts w:cs="Arial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Ttulodeseccin"/>
              <w:spacing w:lineRule="atLeast" w:line="220" w:before="220" w:after="0"/>
              <w:jc w:val="both"/>
              <w:rPr/>
            </w:pPr>
            <w:r>
              <w:rPr/>
              <w:t>Cederista</w:t>
            </w:r>
          </w:p>
        </w:tc>
        <w:tc>
          <w:tcPr>
            <w:tcW w:w="9828" w:type="dxa"/>
            <w:tcBorders/>
          </w:tcPr>
          <w:p>
            <w:pPr>
              <w:pStyle w:val="Institucin"/>
              <w:spacing w:before="240" w:after="60"/>
              <w:jc w:val="both"/>
              <w:rPr/>
            </w:pPr>
            <w:r>
              <w:rPr>
                <w:sz w:val="24"/>
              </w:rPr>
              <w:t>Presidente del CDR en el que Reside desde el 2003 hasta la fecha.</w:t>
            </w:r>
          </w:p>
          <w:p>
            <w:pPr>
              <w:pStyle w:val="Logro"/>
              <w:numPr>
                <w:ilvl w:val="0"/>
                <w:numId w:val="23"/>
              </w:numPr>
              <w:rPr/>
            </w:pPr>
            <w:r>
              <w:rPr>
                <w:sz w:val="24"/>
              </w:rPr>
              <w:t>Reconocimiento en el 2003, 2004,  2005, 2006, 2007, 2008 y en el 2009  por haber obtenido la condición de Presidente Destacado por la labor realizada.</w:t>
            </w:r>
          </w:p>
          <w:p>
            <w:pPr>
              <w:pStyle w:val="Logro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 xml:space="preserve">Reconocimiento en el 2005 y 2006 por haber obtenido la condición de Cederista 45 y 46 Aniversario y el CDR como Vanguardia de la Emulación, en los años señalados. </w:t>
            </w:r>
          </w:p>
          <w:p>
            <w:pPr>
              <w:pStyle w:val="Logro"/>
              <w:spacing w:before="0" w:after="60"/>
              <w:ind w:left="2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8" w:type="dxa"/>
            <w:tcBorders/>
          </w:tcPr>
          <w:p>
            <w:pPr>
              <w:pStyle w:val="Institucin"/>
              <w:snapToGrid w:val="false"/>
              <w:spacing w:before="24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ogro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42" w:right="1627" w:gutter="0" w:header="965" w:top="1021" w:footer="0" w:bottom="12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</w:abstractNum>
  <w:abstractNum w:abstractNumId="16">
    <w:lvl w:ilvl="0">
      <w:start w:val="1986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abstractNum w:abstractNumId="17">
    <w:lvl w:ilvl="0">
      <w:start w:val="1988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99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"/>
      <w:lvlJc w:val="left"/>
      <w:pPr>
        <w:tabs>
          <w:tab w:val="num" w:pos="648"/>
        </w:tabs>
        <w:ind w:left="648" w:hanging="432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Fuentedeprrafopredeter">
    <w:name w:val="Fuente de párrafo predeter."/>
    <w:qFormat/>
    <w:rPr>
      <w:lang w:val="es-ES" w:bidi="ar-SA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Organizacin">
    <w:name w:val="Organización"/>
    <w:basedOn w:val="Normal"/>
    <w:next w:val="Normal"/>
    <w:qFormat/>
    <w:pPr>
      <w:numPr>
        <w:ilvl w:val="0"/>
        <w:numId w:val="26"/>
      </w:numPr>
      <w:tabs>
        <w:tab w:val="clear" w:pos="708"/>
        <w:tab w:val="left" w:pos="648" w:leader="none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OrganizacinUno">
    <w:name w:val="Organización Uno"/>
    <w:basedOn w:val="Organizacin"/>
    <w:next w:val="Normal"/>
    <w:qFormat/>
    <w:pPr>
      <w:numPr>
        <w:ilvl w:val="0"/>
        <w:numId w:val="16"/>
      </w:numPr>
    </w:pPr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  <w:ind w:left="-2160" w:hanging="0"/>
    </w:pPr>
    <w:rPr/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  <w:jc w:val="both"/>
    </w:pPr>
    <w:rPr>
      <w:rFonts w:cs="Arial"/>
      <w:b/>
      <w:spacing w:val="-10"/>
      <w:sz w:val="24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/>
    <w:rPr>
      <w:b w:val="false"/>
      <w:spacing w:val="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o profesio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04:00Z</dcterms:created>
  <dc:creator>usuario</dc:creator>
  <dc:description/>
  <cp:keywords/>
  <dc:language>en-US</dc:language>
  <cp:lastModifiedBy>Luana</cp:lastModifiedBy>
  <cp:lastPrinted>2006-09-22T12:05:00Z</cp:lastPrinted>
  <dcterms:modified xsi:type="dcterms:W3CDTF">2010-06-01T09:04:00Z</dcterms:modified>
  <cp:revision>2</cp:revision>
  <dc:subject/>
  <dc:title>Currículo profe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