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4"/>
          <w:sz w:val="28"/>
          <w:u w:val="single"/>
          <w:lang w:val="es-MX"/>
        </w:rPr>
      </w:pPr>
      <w:r>
        <w:rPr>
          <w:b/>
          <w:spacing w:val="-4"/>
          <w:sz w:val="28"/>
          <w:u w:val="single"/>
          <w:lang w:val="es-MX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4"/>
          <w:sz w:val="28"/>
          <w:u w:val="single"/>
          <w:lang w:val="es-MX"/>
        </w:rPr>
      </w:pPr>
      <w:r>
        <w:rPr>
          <w:rFonts w:cs="Arial Narrow" w:ascii="Arial Narrow" w:hAnsi="Arial Narrow"/>
          <w:b/>
          <w:spacing w:val="-4"/>
          <w:sz w:val="28"/>
          <w:u w:val="single"/>
          <w:lang w:val="es-MX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4"/>
          <w:sz w:val="28"/>
          <w:u w:val="single"/>
          <w:lang w:val="es-MX"/>
        </w:rPr>
      </w:pPr>
      <w:r>
        <w:rPr>
          <w:rFonts w:cs="Arial Narrow" w:ascii="Arial Narrow" w:hAnsi="Arial Narrow"/>
          <w:b/>
          <w:spacing w:val="-4"/>
          <w:sz w:val="28"/>
          <w:u w:val="single"/>
          <w:lang w:val="es-MX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4"/>
          <w:sz w:val="28"/>
          <w:u w:val="single"/>
          <w:lang w:val="es-MX"/>
        </w:rPr>
      </w:pPr>
      <w:r>
        <w:rPr>
          <w:rFonts w:cs="Arial Narrow" w:ascii="Arial Narrow" w:hAnsi="Arial Narrow"/>
          <w:b/>
          <w:spacing w:val="-4"/>
          <w:sz w:val="28"/>
          <w:u w:val="single"/>
          <w:lang w:val="es-MX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4"/>
          <w:sz w:val="28"/>
          <w:u w:val="single"/>
          <w:lang w:val="es-MX"/>
        </w:rPr>
      </w:pPr>
      <w:r>
        <w:rPr>
          <w:rFonts w:cs="Arial Narrow" w:ascii="Arial Narrow" w:hAnsi="Arial Narrow"/>
          <w:b/>
          <w:spacing w:val="-4"/>
          <w:sz w:val="28"/>
          <w:u w:val="single"/>
          <w:lang w:val="es-MX"/>
        </w:rPr>
        <w:t>CURRICULUM VITA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4"/>
          <w:sz w:val="28"/>
          <w:u w:val="single"/>
          <w:lang w:val="es-MX"/>
        </w:rPr>
      </w:pPr>
      <w:r>
        <w:rPr>
          <w:rFonts w:cs="Arial Narrow" w:ascii="Arial Narrow" w:hAnsi="Arial Narrow"/>
          <w:b/>
          <w:spacing w:val="-4"/>
          <w:sz w:val="28"/>
          <w:u w:val="single"/>
          <w:lang w:val="es-MX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RESUMEN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RODRIGO ESPINOZA SANCHEZ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PROFESOR E INVESTIGADOR, UNIVERSIDAD DE GUADALAJARA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DEPARTAMENTO DE ESTUDIOS ADMINISTRATIVO – CONTABLES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CENTRO UNIVERSITARIO DE LA COSTA, CAMPUS PUERTO VALLARTA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AREA INTERDISCIPLINARIA DE CIENCIAS SOCIALES Y HUMANIDADES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Datos personales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b/>
          <w:lang w:val="es-MX"/>
        </w:rPr>
        <w:t>Nombre:</w:t>
      </w:r>
      <w:r>
        <w:rPr>
          <w:rFonts w:cs="Arial Narrow" w:ascii="Arial Narrow" w:hAnsi="Arial Narrow"/>
          <w:lang w:val="es-MX"/>
        </w:rPr>
        <w:t xml:space="preserve"> Rodrigo Espinoza Sánchez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b/>
          <w:lang w:val="es-MX"/>
        </w:rPr>
        <w:t>Fecha de Nacimiento:</w:t>
      </w:r>
      <w:r>
        <w:rPr>
          <w:rFonts w:cs="Arial Narrow" w:ascii="Arial Narrow" w:hAnsi="Arial Narrow"/>
          <w:lang w:val="es-MX"/>
        </w:rPr>
        <w:t xml:space="preserve"> 15 de septiembre de 1960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b/>
          <w:lang w:val="es-MX"/>
        </w:rPr>
        <w:t>Lugar de Nacimiento:</w:t>
      </w:r>
      <w:r>
        <w:rPr>
          <w:rFonts w:cs="Arial Narrow" w:ascii="Arial Narrow" w:hAnsi="Arial Narrow"/>
          <w:lang w:val="es-ES_tradnl"/>
        </w:rPr>
        <w:t xml:space="preserve"> Tepalcatepec, Michoacán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b/>
          <w:lang w:val="es-ES_tradnl"/>
        </w:rPr>
        <w:t>Nacionalidad</w:t>
      </w:r>
      <w:r>
        <w:rPr>
          <w:rFonts w:cs="Arial Narrow" w:ascii="Arial Narrow" w:hAnsi="Arial Narrow"/>
          <w:lang w:val="es-ES_tradnl"/>
        </w:rPr>
        <w:t>: Mexicana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pt-BR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</w:rPr>
          <w:t>rodrigoe@pv.udg.mx</w:t>
        </w:r>
      </w:hyperlink>
      <w:r>
        <w:rPr>
          <w:rFonts w:cs="Arial Narrow" w:ascii="Arial Narrow" w:hAnsi="Arial Narrow"/>
          <w:lang w:val="it-IT"/>
        </w:rPr>
        <w:t xml:space="preserve">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mallCaps/>
          <w:u w:val="single"/>
          <w:lang w:val="es-MX"/>
        </w:rPr>
      </w:pPr>
      <w:r>
        <w:rPr>
          <w:rFonts w:cs="Arial Narrow" w:ascii="Arial Narrow" w:hAnsi="Arial Narrow"/>
          <w:b/>
          <w:smallCaps/>
          <w:u w:val="single"/>
          <w:lang w:val="es-MX"/>
        </w:rPr>
        <w:t>II. Resumen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mallCaps/>
          <w:u w:val="single"/>
          <w:lang w:val="es-MX"/>
        </w:rPr>
      </w:pPr>
      <w:r>
        <w:rPr>
          <w:rFonts w:cs="Arial Narrow" w:ascii="Arial Narrow" w:hAnsi="Arial Narrow"/>
          <w:b/>
          <w:smallCaps/>
          <w:u w:val="single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b/>
          <w:lang w:val="es-MX"/>
        </w:rPr>
        <w:t xml:space="preserve">* Adscripción académica: </w:t>
      </w:r>
      <w:r>
        <w:rPr>
          <w:rFonts w:cs="Arial Narrow" w:ascii="Arial Narrow" w:hAnsi="Arial Narrow"/>
          <w:lang w:val="es-MX"/>
        </w:rPr>
        <w:t>Profesor -Investigador del Departamento de Estudios Administrativo Contables, Universidad  de Guadalajara, Centro Universitario de la Costa. Tiempo Completo Definitivo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b/>
          <w:lang w:val="es-MX"/>
        </w:rPr>
        <w:t>* Actual categoría académica</w:t>
      </w:r>
      <w:r>
        <w:rPr>
          <w:rFonts w:cs="Arial Narrow" w:ascii="Arial Narrow" w:hAnsi="Arial Narrow"/>
          <w:lang w:val="es-MX"/>
        </w:rPr>
        <w:t>: Asoc. “C”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ind w:left="900" w:right="0" w:hanging="900"/>
        <w:rPr/>
      </w:pPr>
      <w:r>
        <w:rPr>
          <w:rFonts w:cs="Arial Narrow" w:ascii="Arial Narrow" w:hAnsi="Arial Narrow"/>
          <w:b/>
          <w:lang w:val="es-MX"/>
        </w:rPr>
        <w:t xml:space="preserve">* </w:t>
      </w:r>
      <w:r>
        <w:rPr>
          <w:rFonts w:cs="Arial Narrow" w:ascii="Arial Narrow" w:hAnsi="Arial Narrow"/>
          <w:b/>
          <w:lang w:val="es-ES_tradnl"/>
        </w:rPr>
        <w:t>Profesional: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- Licenciatura en Administración de Empresas Turísticas (L.A.E.T.)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s-ES_tradnl"/>
        </w:rPr>
        <w:t xml:space="preserve"> </w:t>
      </w:r>
      <w:r>
        <w:rPr>
          <w:rFonts w:cs="Arial Narrow" w:ascii="Arial Narrow" w:hAnsi="Arial Narrow"/>
          <w:lang w:val="es-ES_tradnl"/>
        </w:rPr>
        <w:t xml:space="preserve">Instituto Tecnológico de Colima, Colima, México. </w:t>
      </w:r>
    </w:p>
    <w:p>
      <w:pPr>
        <w:pStyle w:val="Normal"/>
        <w:tabs>
          <w:tab w:val="clear" w:pos="709"/>
          <w:tab w:val="left" w:pos="6765" w:leader="none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ab/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- Maestría en Desarrollo Sustentable y Turismo. 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Universidad de Guadalajara, Centro Universitario de la Costa, Campus Puerto Vallarta, México. 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- Actualmente: Pasante  del Doctorado en Educación en la Universidad de Tijuana, Centro Universitario de Tijuana (CUT), trabajo de tesis terminado y entregado.</w:t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ind w:left="720" w:right="0" w:hanging="720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* Experiencia profesional </w:t>
      </w:r>
    </w:p>
    <w:p>
      <w:pPr>
        <w:pStyle w:val="Normal"/>
        <w:ind w:left="720" w:right="0" w:hanging="0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  <w:t>A) Académica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1994-2007, Profesor e Investigador del Departamento de Estudios Administrativo – Contables, Universidad de Guadalajara, Centro Universitario de la Costa, Campus Puerto Vallarta, México.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1994-1999, Profesor e Investigador Asistente “C”, Universidad de Guadalajara, Centro Universitario de la Costa, Campus Puerto Vallarta, México.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2000-2004, Profesor e Investigador Asociado “A”, Universidad de Guadalajara, Centro Universitario de la Costa, Campus Puerto Vallarta, México.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widowControl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2001-2004, Profesor e Investigador del Centro de Estudios para el Desarrollo Sustentable y Turismo (CEDESTUR), Centro Universitaro de la Costa, de la UdG, México.</w:t>
      </w:r>
    </w:p>
    <w:p>
      <w:pPr>
        <w:pStyle w:val="Normal"/>
        <w:widowControl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widowControl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2004-2007, Profesor e Investigador, miembro del Cuerpo Académico de Análisis Regional y Turismo (ART) con las línea de Investigación Calidad de Vida y Turismo Rural.</w:t>
      </w:r>
    </w:p>
    <w:p>
      <w:pPr>
        <w:pStyle w:val="Normal"/>
        <w:widowControl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widowControl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2005-2007, Profesor e Investigador Asociado “C”, Universidad de Guadalajara, Centro Universitario de la Costa, Campus Puerto Vallarta, México.</w:t>
      </w:r>
    </w:p>
    <w:p>
      <w:pPr>
        <w:pStyle w:val="Normal"/>
        <w:widowControl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widowControl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widowControl/>
        <w:rPr>
          <w:rFonts w:ascii="Arial Narrow" w:hAnsi="Arial Narrow" w:cs="Arial Narrow"/>
          <w:b/>
          <w:b/>
          <w:i/>
          <w:i/>
          <w:lang w:val="es-MX"/>
        </w:rPr>
      </w:pPr>
      <w:r>
        <w:rPr>
          <w:rFonts w:cs="Arial Narrow" w:ascii="Arial Narrow" w:hAnsi="Arial Narrow"/>
          <w:b/>
          <w:i/>
          <w:lang w:val="es-MX"/>
        </w:rPr>
        <w:t xml:space="preserve">C. Gestión y asesorías </w:t>
      </w:r>
    </w:p>
    <w:p>
      <w:pPr>
        <w:pStyle w:val="Normal"/>
        <w:widowControl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</w:r>
    </w:p>
    <w:p>
      <w:pPr>
        <w:pStyle w:val="Normal"/>
        <w:widowControl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1997-1998, representante del Departamento Administrativo-Contable en la 5ª. Mesa de Planeación en la Región Costa Norte de Jalisco.</w:t>
      </w:r>
    </w:p>
    <w:p>
      <w:pPr>
        <w:pStyle w:val="Normal"/>
        <w:widowControl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widowControl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2001-2003, encargado de la gestión del proyecto de investigación de Vocacionalidad Turística de la Costa de Jalisco ante los H. Ayuntamientos de Tomatlán y Cabo Corrientes, Jalisco.</w:t>
      </w:r>
    </w:p>
    <w:p>
      <w:pPr>
        <w:pStyle w:val="Normal"/>
        <w:widowControl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D. Proyectos de investigación (últimos 7  años)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Bahía de Banderas a Futuro, Construyendo el Porvenir 2000-2025 (2000-2001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Vocacionalidad Turística de la Costa de Jalisco, COECyTJAL (2002-2004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Cambio económico, social e impactos ambientales en la región de Puerto Vallarta, Jal y Bahía de Banderas, Nay. México (2004-2007).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mallCaps/>
          <w:sz w:val="28"/>
          <w:szCs w:val="28"/>
          <w:u w:val="single"/>
          <w:lang w:val="es-MX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  <w:lang w:val="es-MX"/>
        </w:rPr>
        <w:t>III. Principales publicaciones relacionadas con el estudio</w:t>
      </w:r>
    </w:p>
    <w:p>
      <w:pPr>
        <w:pStyle w:val="Normal"/>
        <w:ind w:left="720" w:right="0" w:hanging="720"/>
        <w:jc w:val="both"/>
        <w:rPr/>
      </w:pPr>
      <w:r>
        <w:rPr>
          <w:rFonts w:cs="Arial Narrow" w:ascii="Arial Narrow" w:hAnsi="Arial Narrow"/>
          <w:b/>
          <w:lang w:val="es-ES_tradnl"/>
        </w:rPr>
        <w:t>(últimos 7 años)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left="720" w:right="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es-MX"/>
        </w:rPr>
        <w:t xml:space="preserve">Bahía de Banderas a Futuro, construyendo el porvenir 2000-2025. Universidad de Guadalajara, Centro Universitario de la Costa. </w:t>
      </w:r>
      <w:r>
        <w:rPr>
          <w:rFonts w:cs="Arial Narrow" w:ascii="Arial Narrow" w:hAnsi="Arial Narrow"/>
        </w:rPr>
        <w:t>2001. Mé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va Vallarta! Impacts of the Re-definition of a Tourism Resort in Jalisco/Nayarit, Mexico. PRAIRIE PERSPECTIVES: GEOGRAPHICAL ESSAYS.  VOL. 4 October 2001. US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lity of Life in the Puerto Vallarta Region of Jalisco State, México. Brandon University, Rural Development Institute. Working Paper # 2003-01., 2003. Cana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es-MX"/>
        </w:rPr>
        <w:t xml:space="preserve">Perceptions of Spaces in Puerto Vallarta, Jalisco, Mexico. </w:t>
      </w:r>
      <w:r>
        <w:rPr>
          <w:rFonts w:cs="Arial Narrow" w:ascii="Arial Narrow" w:hAnsi="Arial Narrow"/>
        </w:rPr>
        <w:t>Brandon University. Rural Development Institute. Working Paper #2004-1. 2004. Canad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otprints on Puerto Vallarta: Social Spaces and Environmental Impacts. Brandon University. Rural Development Institute. Working Paper #2005-12. 2005. Canad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Cabo Corrientes: patrimonio natural y cultural. Universidad de Guadalajara, Centro Universitario de la Costa. 2005. Mé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Patrimonio, turismo y desarrollo: caso costa de Jalisco. En Teoría y praxis, 2, 2006. Mé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Turismo Alternativo en la Bahía de Banderas, México. En Turismo, Patrimonio y Desarrollo. Vol. 3 No. 2. 2006. Mé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Encuentro Internacional de Patrimonio, Desarrollo y Turismo, México. En Turismo, Patrimonio y Desarrollo. Vol. 3 No. 2. 2006. Mé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Huella ecológica y turismo sustentable. En Teoría y praxis, 2, 2006. Mé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Tomatlán: patrimonio natural y cultural. Universidad de Guadalajara, Centro Universitario de la Costa. 2007. Méxic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es-MX"/>
        </w:rPr>
        <w:t xml:space="preserve">Análisis Patrimonial de la Región Baja del Río Tomatlán. </w:t>
      </w:r>
      <w:r>
        <w:rPr>
          <w:rFonts w:cs="Arial Narrow" w:ascii="Arial Narrow" w:hAnsi="Arial Narrow"/>
        </w:rPr>
        <w:t>En TURyDES. Vol. 1, No. 1. 2007. Españ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liday in the Sun: The Impacts of Tourism on Puerto Vallarta, Jalisco, Mexico. York University, Department of Geography, 2007. Canad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Huellas Ecológicas y Sustentabilidad en la Costa Norte de Jalisco. en Teoría y Praxis, 5, 2008. Mé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imprints of Tourism on Puerto Vallarta, Jalisco, Mexico. En The Canadian Geographer / Le Géographe canadien, Vol. 52 No. 1, spring. 200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b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Arial Narrow" w:hAnsi="Arial Narrow" w:cs="Arial Narro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rigoe@pv.udg.m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6:26:00Z</dcterms:created>
  <dc:creator>rodrigoe</dc:creator>
  <dc:description/>
  <dc:language>en-US</dc:language>
  <cp:lastModifiedBy>rodrigoe</cp:lastModifiedBy>
  <dcterms:modified xsi:type="dcterms:W3CDTF">2010-02-13T16:26:00Z</dcterms:modified>
  <cp:revision>2</cp:revision>
  <dc:subject/>
  <dc:title>CURRICULUM VITAE</dc:title>
</cp:coreProperties>
</file>