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FICHA DE LOS AUTO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elis Mercedes Nápoles Pérez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iada en Marxismo _ Leninismo e Historia. Profesor Instructor  de la Universidad Pedagógica José de la Luz y Caballero en la Sede del municipio Báguanos, provincia Holguín. Profesora General Integral de la Secundaria Básica Fernando de Dios Buñu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is Peña Pérez. Licenciad en Física y Astronomía. Profesor Instructor  de la Universidad Pedagógica José de la Luz y Caballero en la Sede del municipio Báguanos, provincia Holguín. Tutor del área de Ciencias Naturales de la Secundaria Básica Fernando de Dios Buñue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rsula Doris Lorenzo Almaguer.  Licenciada en Español _ Literatura. </w:t>
      </w:r>
      <w:r>
        <w:rPr>
          <w:rFonts w:cs="Arial" w:ascii="Arial" w:hAnsi="Arial"/>
          <w:sz w:val="20"/>
          <w:szCs w:val="20"/>
        </w:rPr>
        <w:t>Profesora General Integral de la Secundaria Básica Fernando de Dios Buñuel.</w:t>
      </w:r>
    </w:p>
    <w:p>
      <w:pPr>
        <w:pStyle w:val="Normal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ergio Marcelo Sarmiento Avila.</w:t>
      </w:r>
      <w:r>
        <w:rPr>
          <w:rFonts w:cs="Arial" w:ascii="Arial" w:hAnsi="Arial"/>
          <w:bCs/>
          <w:sz w:val="20"/>
          <w:szCs w:val="20"/>
        </w:rPr>
        <w:t xml:space="preserve"> Licenciado</w:t>
      </w:r>
      <w:r>
        <w:rPr>
          <w:rFonts w:cs="Arial" w:ascii="Arial" w:hAnsi="Arial"/>
          <w:sz w:val="20"/>
          <w:szCs w:val="20"/>
        </w:rPr>
        <w:t xml:space="preserve"> en Biología. Profesor Instructor  de la Universidad Pedagógica José de la Luz y Caballero en la Sede del municipio Báguanos, provincia Holguín. Profesor General Integral de la Secundaria Básica Fernando de Dios Buñu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57:00Z</dcterms:created>
  <dc:creator>Luana</dc:creator>
  <dc:description/>
  <cp:keywords/>
  <dc:language>en-US</dc:language>
  <cp:lastModifiedBy>Luana</cp:lastModifiedBy>
  <dcterms:modified xsi:type="dcterms:W3CDTF">2010-05-06T10:57:00Z</dcterms:modified>
  <cp:revision>1</cp:revision>
  <dc:subject/>
  <dc:title>FICHA DE LOS AUTORES</dc:title>
</cp:coreProperties>
</file>