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IO DE EDUCACIÓN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EL PROFESOR UNIVERSIT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3"/>
        <w:gridCol w:w="2994"/>
        <w:gridCol w:w="3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PELLI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APELLI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 Jorg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line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r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gua la Grande. Villa Clara .Cub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S UNIVERSITARIO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GRADUACIÓN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eniería Hidráulica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 ISPJAE. Haban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OAS DOCENTES O CIENTÍFIC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 asisten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12-2005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yectoria laboral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43"/>
        <w:gridCol w:w="1043"/>
        <w:gridCol w:w="1792"/>
        <w:gridCol w:w="177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en plantil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y depende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 del cambio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n explotación de recursos hidráulic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</w:tr>
      <w:tr>
        <w:trPr>
          <w:trHeight w:val="5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sta en hidrosanita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ON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janía</w:t>
            </w:r>
          </w:p>
        </w:tc>
      </w:tr>
      <w:tr>
        <w:trPr>
          <w:trHeight w:val="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o</w:t>
            </w:r>
          </w:p>
        </w:tc>
      </w:tr>
      <w:tr>
        <w:trPr>
          <w:trHeight w:val="38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 doc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ción </w:t>
            </w:r>
          </w:p>
        </w:tc>
      </w:tr>
      <w:tr>
        <w:trPr>
          <w:trHeight w:val="5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 Doc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UCL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Curso de superación o postgrados recib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18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Metodología de la Investigación Educ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Problemas sociales de la ciencia y tecn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Aprendizaje asistido del idioma Ingle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ra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do de Ofi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Microsft 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ven Club de Com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Estadís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do de Ma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iseño de pagina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L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7 Actividad docente desarrolla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50"/>
        <w:gridCol w:w="6"/>
        <w:gridCol w:w="1397"/>
        <w:gridCol w:w="1407"/>
        <w:gridCol w:w="224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impartido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r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>
          <w:trHeight w:val="6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regrado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gr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Matemática Bá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9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Superior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5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6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Superior I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 Sagua la G.</w:t>
            </w:r>
          </w:p>
        </w:tc>
      </w:tr>
      <w:tr>
        <w:trPr>
          <w:trHeight w:val="3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TS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ía y Sociedad 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T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ublica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2"/>
        <w:gridCol w:w="2330"/>
        <w:gridCol w:w="1074"/>
        <w:gridCol w:w="26"/>
        <w:gridCol w:w="1217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tem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, libro o folleto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.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ntes sobre las ayudas pedagógicas en la matemática superior en  la SUM de Sagu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4-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-978-959-250-483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s del aprovechamiento del agua potable en el municipio de Sagu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12-2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basa.c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0 Participación en even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06"/>
        <w:gridCol w:w="863"/>
        <w:gridCol w:w="1003"/>
        <w:gridCol w:w="910"/>
        <w:gridCol w:w="1150"/>
        <w:gridCol w:w="217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vent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.     Inte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l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presentado</w:t>
            </w:r>
          </w:p>
        </w:tc>
      </w:tr>
      <w:tr>
        <w:trPr>
          <w:trHeight w:val="1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to congreso provincial de educación superi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6-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universalización, la calidad y el docente en la enseñanza superior cubana</w:t>
            </w:r>
          </w:p>
        </w:tc>
      </w:tr>
      <w:tr>
        <w:trPr>
          <w:trHeight w:val="7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taller metodologico regional “ Universalización de la Educación Superior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4-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ntes sobre las ayudas pedagógicas en la matemática superior en  la SUM de Sagu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O CONSTAR QUE EL CONTENIDO DE ESTE DOCUMENTO SE AJUSTA A LA ESTRICTA VER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5:00Z</dcterms:created>
  <dc:creator>Céspedes</dc:creator>
  <dc:description/>
  <cp:keywords/>
  <dc:language>en-US</dc:language>
  <cp:lastModifiedBy>Luana</cp:lastModifiedBy>
  <cp:lastPrinted>2010-03-25T12:55:00Z</cp:lastPrinted>
  <dcterms:modified xsi:type="dcterms:W3CDTF">2010-05-11T10:55:00Z</dcterms:modified>
  <cp:revision>2</cp:revision>
  <dc:subject/>
  <dc:title>MINISTERIO DE EDUCACIÓN SUPERIOR</dc:title>
</cp:coreProperties>
</file>