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drawing>
                <wp:inline distT="0" distB="0" distL="0" distR="0">
                  <wp:extent cx="62357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val="es-ES"/>
              </w:rPr>
              <w:t>Comisión Interministerial de Ciencia y Tecnologí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bCs/>
          <w:sz w:val="52"/>
          <w:szCs w:val="52"/>
          <w:lang w:val="es-ES"/>
        </w:rPr>
      </w:pPr>
      <w:r>
        <w:rPr>
          <w:rFonts w:cs="Arial Narrow" w:ascii="Arial Narrow" w:hAnsi="Arial Narrow"/>
          <w:b/>
          <w:bCs/>
          <w:sz w:val="52"/>
          <w:szCs w:val="52"/>
          <w:lang w:val="es-ES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  <w:t>Nombre: IRATXE SUBERVIOLA OVEJAS</w:t>
      </w:r>
    </w:p>
    <w:p>
      <w:pPr>
        <w:pStyle w:val="Normal"/>
        <w:ind w:left="1134" w:hanging="0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cha: 25-Mayo-2010</w:t>
      </w:r>
    </w:p>
    <w:p>
      <w:pPr>
        <w:pStyle w:val="Normal"/>
        <w:ind w:left="1134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Times New Roman;Osaka" w:hAnsi="Times New Roman;Osaka" w:cs="Times New Roman;Osaka"/>
          <w:sz w:val="24"/>
          <w:szCs w:val="24"/>
          <w:lang w:val="es-ES"/>
        </w:rPr>
      </w:pPr>
      <w:r>
        <w:rPr>
          <w:rFonts w:cs="Times New Roman;Osaka" w:ascii="Times New Roman;Osaka" w:hAnsi="Times New Roman;Osaka"/>
          <w:sz w:val="24"/>
          <w:szCs w:val="24"/>
          <w:lang w:val="es-E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541"/>
        <w:gridCol w:w="3070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pellidos: SUBERVIOLA OVEJAS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: IRATX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NI: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9032967K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echa de nacimiento: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15/05/197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xo: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Situación profesional actual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Organismo: UNIVERSIDAD DE LA RIOJA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acultad / Escuela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pto./Secc./Unidad estr.: CIENCIAS DE LA EDUCACI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ax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rreo electrónico: iratxe.suberviola@unirioja.es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6" w:hanging="426"/>
        <w:jc w:val="both"/>
        <w:rPr/>
      </w:pPr>
      <w:r>
        <w:rPr/>
        <w:t>Especialización (Códigos UNESCO): 610201 , 610204 , 630202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605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tegoría profesional: ASOCIAD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29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de inicio: 19/02/2007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ituación administrativa: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"/>
              </w:rPr>
              <w:fldChar w:fldCharType="separate"/>
            </w:r>
            <w:bookmarkStart w:id="0" w:name="__Fieldmark__0_1899591069"/>
            <w:bookmarkStart w:id="1" w:name="__Fieldmark__0_1899591069"/>
            <w:bookmarkEnd w:id="1"/>
            <w:r>
              <w:rPr>
                <w:rFonts w:cs="Arial Narrow" w:ascii="Arial Narrow" w:hAnsi="Arial Narrow"/>
                <w:lang w:val="es-ES"/>
              </w:rPr>
            </w:r>
            <w:r>
              <w:rPr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Plantilla</w:t>
              <w:tab/>
              <w:tab/>
            </w:r>
            <w:bookmarkStart w:id="2" w:name="Casilla2"/>
            <w:bookmarkEnd w:id="2"/>
            <w:r>
              <w:rPr>
                <w:rFonts w:cs="Arial Narrow" w:ascii="Arial Narrow" w:hAnsi="Arial Narrow"/>
                <w:lang w:val="es-ES"/>
              </w:rPr>
              <w:t>X Contratado</w:t>
            </w:r>
            <w:bookmarkStart w:id="3" w:name="Casilla3"/>
            <w:bookmarkEnd w:id="3"/>
            <w:r>
              <w:rPr>
                <w:rFonts w:cs="Arial Narrow" w:ascii="Arial Narrow" w:hAnsi="Arial Narrow"/>
                <w:lang w:val="es-E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"/>
              </w:rPr>
              <w:fldChar w:fldCharType="separate"/>
            </w:r>
            <w:bookmarkStart w:id="4" w:name="__Fieldmark__1_1899591069"/>
            <w:bookmarkStart w:id="5" w:name="__Fieldmark__1_1899591069"/>
            <w:bookmarkEnd w:id="5"/>
            <w:r>
              <w:rPr>
                <w:rFonts w:cs="Arial Narrow" w:ascii="Arial Narrow" w:hAnsi="Arial Narrow"/>
                <w:lang w:val="es-ES"/>
              </w:rPr>
            </w:r>
            <w:r>
              <w:rPr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Interino</w:t>
            </w:r>
            <w:bookmarkStart w:id="6" w:name="Casilla4"/>
            <w:bookmarkEnd w:id="6"/>
            <w:r>
              <w:rPr>
                <w:rFonts w:cs="Arial Narrow" w:ascii="Arial Narrow" w:hAnsi="Arial Narrow"/>
                <w:lang w:val="es-ES"/>
              </w:rPr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1899591069"/>
            <w:bookmarkStart w:id="8" w:name="__Fieldmark__2_189959106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Becario</w:t>
            </w:r>
          </w:p>
        </w:tc>
      </w:tr>
      <w:tr>
        <w:trPr>
          <w:cantSplit w:val="true"/>
        </w:trPr>
        <w:tc>
          <w:tcPr>
            <w:tcW w:w="9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 Narrow" w:hAnsi="Arial Narrow" w:cs="Arial Narrow"/>
                <w:lang w:val="es-ES"/>
              </w:rPr>
            </w:pPr>
            <w:bookmarkStart w:id="9" w:name="Casilla5"/>
            <w:bookmarkEnd w:id="9"/>
            <w:r>
              <w:rPr>
                <w:rFonts w:cs="Arial Narrow" w:ascii="Arial Narrow" w:hAnsi="Arial Narrow"/>
                <w:lang w:val="es-ES"/>
              </w:rPr>
              <w:tab/>
              <w:t xml:space="preserve">   Otras situaciones especifica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7722"/>
      </w:tblGrid>
      <w:tr>
        <w:trPr>
          <w:cantSplit w:val="true"/>
        </w:trPr>
        <w:tc>
          <w:tcPr>
            <w:tcW w:w="1378" w:type="dxa"/>
            <w:vMerge w:val="restart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edicación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-3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 tiempo comple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4_1899591069"/>
            <w:bookmarkStart w:id="11" w:name="__Fieldmark__4_1899591069"/>
            <w:bookmarkEnd w:id="11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-3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 tiempo parcial</w:t>
              <w:tab/>
              <w:t>X</w:t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lang w:val="es-ES"/>
        </w:rPr>
        <w:t xml:space="preserve">Experiencia emocional en las personas con autismo. Estudio diferencial de las formas de expresión convencionales y atípicas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84" w:hanging="284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Formación Académica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804"/>
        <w:gridCol w:w="1134"/>
        <w:gridCol w:w="1134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itulación Superio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entr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Magisteri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U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Licenciado en psicopedagog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Universidad de De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Master en logopedí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Grupo Albort cohs. Universidad Menendez Pel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left="0" w:hanging="0"/>
              <w:jc w:val="lef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/>
                <w:lang w:val="es-E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left="0" w:hanging="0"/>
              <w:jc w:val="lef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/>
                <w:lang w:val="es-E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Sangra2detindependiente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2"/>
        <w:gridCol w:w="3804"/>
        <w:gridCol w:w="2268"/>
      </w:tblGrid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ctorad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Arial;Arial"/>
                <w:lang w:val="es-ES"/>
              </w:rPr>
            </w:pPr>
            <w:r>
              <w:rPr>
                <w:rFonts w:eastAsia="Arial;Arial"/>
                <w:lang w:val="es-ES"/>
              </w:rPr>
              <w:t xml:space="preserve">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Arial;Arial"/>
                <w:lang w:val="es-ES"/>
              </w:rPr>
            </w:pPr>
            <w:r>
              <w:rPr>
                <w:rFonts w:eastAsia="Arial;Arial"/>
                <w:lang w:val="es-ES"/>
              </w:rPr>
              <w:t xml:space="preserve">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Arial;Arial"/>
                <w:lang w:val="es-ES"/>
              </w:rPr>
            </w:pPr>
            <w:r>
              <w:rPr>
                <w:rFonts w:eastAsia="Arial;Arial"/>
                <w:lang w:val="es-ES"/>
              </w:rPr>
              <w:t xml:space="preserve">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Actividades anteriores de carácter científico profesional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804"/>
        <w:gridCol w:w="1134"/>
        <w:gridCol w:w="1202"/>
      </w:tblGrid>
      <w:tr>
        <w:trPr/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uesto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stitución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s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cursos humanos. Selección de personal y resolución de conflictos interperso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mpartir cursos de dinámica de grupos y controld e estres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Obras y servicios Cárcaba S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7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Educación Secundaria Obligator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5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9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Orientació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4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5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sidenta de la Mancomunidad de Servicios Sociales de Mendavia, Lodosa, Sesma, Sartaguda y Lazagurr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ancomunidad de Servicios Sociales de Mendavia, Lodosa, La zagurria, Sesma y  Sartag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5/2003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06/2005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iembro integante en la Comisión de elaboración y puesta en práctica del programa de prevención y atención en el ámbito de las drogodependencias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yuntamiento de Mend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1/01/2003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31/12/2005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Orientació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3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4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ienbro integrante de la Comisión Local de escolarización de Tierra Estel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yuntamiento de Es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1/09/2002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31/08/2006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Orientació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2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3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Orientació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1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2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Educación Infant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0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1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Educación Infant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dei - Puy - Ande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1999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2000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cente en el Departamento de Educación Infant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entro Mater 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8</w:t>
            </w:r>
            <w:bookmarkStart w:id="12" w:name="Texto72"/>
            <w:bookmarkEnd w:id="12"/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19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Idiomas (R = regular, B = bien, C =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303"/>
      </w:tblGrid>
      <w:tr>
        <w:trPr/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diom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abl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G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USK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Times New Roman;Osaka" w:hAnsi="Times New Roman;Osaka" w:cs="Times New Roman;Osaka"/>
          <w:b/>
          <w:b/>
          <w:bCs/>
          <w:sz w:val="24"/>
          <w:szCs w:val="24"/>
          <w:lang w:val="es-ES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Participación en Proyectos de I+D financiados en Convocatorias pública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lang w:val="es-ES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proyecto: Inmigración femenina en la Rioja: Estado de la cuestión a través de un colectiv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ntidad financiadora: </w:t>
      </w:r>
    </w:p>
    <w:p>
      <w:pPr>
        <w:pStyle w:val="Normal"/>
        <w:jc w:val="both"/>
        <w:rPr/>
      </w:pPr>
      <w:r>
        <w:rPr/>
        <w:t xml:space="preserve">Entidades participantes: </w:t>
      </w:r>
    </w:p>
    <w:tbl>
      <w:tblPr>
        <w:tblW w:w="4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587"/>
        <w:gridCol w:w="2037"/>
      </w:tblGrid>
      <w:tr>
        <w:trPr/>
        <w:tc>
          <w:tcPr>
            <w:tcW w:w="2145" w:type="dxa"/>
            <w:tcBorders/>
          </w:tcPr>
          <w:p>
            <w:pPr>
              <w:pStyle w:val="Normal"/>
              <w:ind w:left="-10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uración, desde: 18/06/20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hasta: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uantía de la subvenció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Olaya Fernández Guerrer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7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proyecto: Experiencia emocional en las personas con autismo. Estudio diferencial de las formas de expresión convencionales y atípicas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ntidad financiadora: </w:t>
      </w:r>
    </w:p>
    <w:p>
      <w:pPr>
        <w:pStyle w:val="Normal"/>
        <w:jc w:val="both"/>
        <w:rPr/>
      </w:pPr>
      <w:r>
        <w:rPr/>
        <w:t>Entidades participantes: Universidad de la Rioja</w:t>
      </w:r>
    </w:p>
    <w:tbl>
      <w:tblPr>
        <w:tblW w:w="5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454"/>
        <w:gridCol w:w="2037"/>
      </w:tblGrid>
      <w:tr>
        <w:trPr/>
        <w:tc>
          <w:tcPr>
            <w:tcW w:w="2145" w:type="dxa"/>
            <w:tcBorders/>
          </w:tcPr>
          <w:p>
            <w:pPr>
              <w:pStyle w:val="Normal"/>
              <w:ind w:left="-10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uración, desde: 06/06/200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asta: 30/09/200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uantía de la subvenció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Julia Alonso Garcí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( CLAVE:  L = libro completo,  CL = capítulo de libro,  A = artículo,  R = "review",  E = editor,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 (p.o. de firm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985"/>
        <w:gridCol w:w="2126"/>
        <w:gridCol w:w="1661"/>
        <w:gridCol w:w="2052"/>
        <w:gridCol w:w="4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f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_1899591069"/>
            <w:bookmarkStart w:id="14" w:name="__Fieldmark__7_189959106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Revista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_1899591069"/>
            <w:bookmarkStart w:id="16" w:name="__Fieldmark__8_189959106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Libro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lav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olume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Páginas, inici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Editorial (si libro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Lugar de Publicació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 (p.o. de firma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985"/>
        <w:gridCol w:w="1701"/>
        <w:gridCol w:w="425"/>
        <w:gridCol w:w="1661"/>
        <w:gridCol w:w="2052"/>
        <w:gridCol w:w="4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f.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_1899591069"/>
            <w:bookmarkStart w:id="18" w:name="__Fieldmark__18_189959106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Revista </w:t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1899591069"/>
            <w:bookmarkStart w:id="20" w:name="__Fieldmark__19_189959106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lang w:val="es-ES"/>
              </w:rPr>
              <w:t xml:space="preserve"> Libro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lav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olume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Páginas, inici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n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Editorial (si libro)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Lugar de Publicación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 xml:space="preserve">Participación en contratos I+D de especial relevancia con Empresas y/o Administracion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(nacionales y/o internacionales)</w:t>
      </w:r>
    </w:p>
    <w:p>
      <w:pPr>
        <w:pStyle w:val="TextBody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ítulo del contrato/proyecto:Baremación, estandarización y tipificación de la Escala Europea de Aptitudes EAS, adaptación de la British Abilities Scals- II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contrato:CONTRATO DE I+D ART. 8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mpresa/Administración financiadora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ntidades participantes: 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uración, desde: 2006 </w:t>
        <w:tab/>
        <w:tab/>
        <w:t>hasta: 2007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SARA CORRAL GREGORI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highlight w:val="cyan"/>
          <w:lang w:val="es-ES"/>
        </w:rPr>
        <w:t>PRECIO TOTAL DEL PROYECTO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contrato/proyecto:Estandarización, tipificación y beremación del test PEABODY( Evaluación de diferentes aspectos verbales 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contrato:CONTRATO DE I+D ART. 8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mpresa/Administración financiadora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ntidades participantes: 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uración, desde: 2005 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DAVID  ARRIBAS AGUILAR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highlight w:val="cyan"/>
          <w:lang w:val="es-ES"/>
        </w:rPr>
        <w:t>PRECIO TOTAL DEL PROYECTO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contrato/proyecto:Revisión del test Illinois de aptitudes psicolingüísticas ( ITPA-R) en el Ámbito de la Psicologí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contrato:CONTRATO DE I+D ART. 8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mpresa/Administración financiadora: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ntidades participantes: 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uración, desde: 2005 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SARA CORRAL GREGORI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highlight w:val="cyan"/>
          <w:lang w:val="es-ES"/>
        </w:rPr>
        <w:t>PRECIO TOTAL DEL PROYECTO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contrato/proyecto:Adaptación a la población española de la escala de inteligencia Wechsler para niños- IV ( WISC-IV) en el Ámbito de la Psicologí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contrato:CONTRATO DE I+D ART. 8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mpresa/Administración financiadora: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ntidades participantes: 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uración, desde: 2004 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SARA CORRAL GREGORI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úmero de investigadores participantes: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highlight w:val="cyan"/>
          <w:lang w:val="es-ES"/>
        </w:rPr>
        <w:t>PRECIO TOTAL DEL PROYECTO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 del contrato/proyecto:Valoración de la prueba WAIS-III en el Ámbito de la Psicologí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contrato:CONTRATO DE I+D ART. 8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mpresa/Administración financiadora: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ntidades participantes: UNIVERSIDAD DE DEUSTO , TEA EDICIONES, S.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uración, desde: 1997 </w:t>
        <w:tab/>
        <w:tab/>
        <w:t>hasta: 199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nvestigador responsable: EDURNE  GOIKOETXEA IRAO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Número de investigadores participantes: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highlight w:val="cyan"/>
          <w:lang w:val="es-ES"/>
        </w:rPr>
        <w:t>PRECIO TOTAL DEL PROYECTO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Inventores (p.o. de firma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57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. de solicitu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ís de prioridad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 de prioridad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Entidad titular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Países a los que se ha extendid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pt-BR"/>
        </w:rPr>
        <w:t xml:space="preserve">Empresa/s que la están explotand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Inventores (p.o. de firma)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57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. de solicitud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ís de prioridad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 de priorid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Entidad titular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Países a los que se ha extendid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pt-BR"/>
        </w:rPr>
        <w:t xml:space="preserve">Empresa/s que la están explotando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pt-BR"/>
        </w:rPr>
        <w:t>CLAVE: D = doctorado, P = postdoctoral, I = invitado, C = contratado,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Centr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2"/>
        <w:gridCol w:w="2302"/>
      </w:tblGrid>
      <w:tr>
        <w:trPr/>
        <w:tc>
          <w:tcPr>
            <w:tcW w:w="223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ocalidad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ís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uración (semanas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ema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lav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Centro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2"/>
        <w:gridCol w:w="2302"/>
      </w:tblGrid>
      <w:tr>
        <w:trPr/>
        <w:tc>
          <w:tcPr>
            <w:tcW w:w="223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ocalidad: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ís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uración (semanas)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Tema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lave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Contribuciones a 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SUBERBIOLA, 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ítulo: Desarrollo de la competencia emocinal en Educación Especial y sujetos con TE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COMUNICACIÓN OR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Congreso: Congreso Internacional Virtual de Educación. </w:t>
      </w:r>
      <w:r>
        <w:rPr>
          <w:rFonts w:cs="Arial Narrow" w:ascii="Arial Narrow" w:hAnsi="Arial Narrow"/>
          <w:lang w:val="en-GB"/>
        </w:rPr>
        <w:t>CIVE 20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ar celebración: Municipio desconocid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08/03/2010 - 18/03/201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SUBERBIOLA, I.; Francisco Rodriguez Santos; ARACELI SÁNCHEZ RAYA; ALICIA FERNÁNDEZ SÁENZ DE PIPAÓN; ALONSO-GARCÍA, J.; LUIS JORGE MARTÍN ANTÓN; Mª Angels Marsellés Vidal; PILAR GÚTIEZ CUEVAS; FLORENTINO VICENTE CASTRO; J.Anotonio Del Barrio Del campo; Vitor Franco Ferreira; Rocco Quaglia ; Claudio Longobardi ; Angela Mª Villalibos Flores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: Protocolo de exploración emoconal enlas personas con trastornos el espectro autista. PETE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OTROS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greso: conreso internacional sobre trastornos del espectro autista." Compartiendo conocimiento"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Publicación: "compartiendo conocimiento". Nuevos retos en investigación y calidad de vida en personas con Trastornos del espectro autiata. </w:t>
      </w:r>
      <w:r>
        <w:rPr>
          <w:rFonts w:cs="Arial Narrow" w:ascii="Arial Narrow" w:hAnsi="Arial Narrow"/>
          <w:lang w:val="en-GB"/>
        </w:rPr>
        <w:t>(TEA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ar celebración: Burg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24/09/2009 - 26/09/200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Julia  Alonso García; Araceli Sanchez Raya; Luis Jorge Martín  Antón; Francisco Rodriguez Santos; SUBERBIOLA, I.; ALICIA FERNÁNDEZ SÁENZ DE PIPAÓN; J.Anotonio Del Barrio Del campo; Mª Angels Marsellés Vidal; Florencio Vicente Castro; Angela Mª Villalibos Flores; Rocco Quaglia ; Claudio Longobardi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: Inventario emocinal de las personas con TE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COMUNICACIÓN ORAL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greso: VIX congreso nacional de autism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ugar celebración: Donostia-San Sebastia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2/11/2008 - 15/11/200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SUBERBIOLA, I.; ALICIA FERNÁNDEZ SÁENZ DE PIPAÓN; Julia Alonso García; Araceli Sanchez Raya; Luis Jorge Martín Antón; Francisco Rodriguez Santos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: Inventario emocional de las personas con TE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COMUNICACIÓN EN PÓSTER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greso: XV Congreso Internacional INFAD. Psicología y relaciones interpersonales en el ciclo de vid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ar celebración: Évora (PORTUG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02/04/2008 - 05/04/200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SUBERBIOLA, I.; ALICIA FERNÁNDEZ SÁENZ DE PIPAÓN; Julia  Alonso García; Araceli Sanchez Ray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: Programas de intervención en inteligencia emocional. Importancia de la adecuada interpretación bidireccional ante la atipicidad de la competencia emocional en las personas con autism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CONFERENCIA POR INVITACIÓN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greso: I international congress on emotional intelligence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ar celebración: Malag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9/09/2007 - 21/09/200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ALONSO-GARCÍA, J.; SUBERBIOLA, I.; FERNANDEZ, 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ítulo: AUTISMO Y COMPETENCIA EMOCIONAL. LA ATIPICIDAD DE LA CONDUCTA EXPRESIVA NO ES SINÓNIMO DE AUSENCIA EMOCIONAL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po de participación: COMUNICACIÓN EN PÓSTER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greso: CONGRESO INTERNACIONAL DE INFAD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ublicación: Autismo y competencia emocional. La atipicidad de la conducta expresiva no es sinónimo de ausencia emocional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60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ar celebración: Ponteved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200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Doctorando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Universidad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Facultad / Escuela: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Fecha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Doctorando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Universidad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Facultad / Escuela: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Fecha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Participación en comités y representaciones internacional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 del Comité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ntidad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ema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 del Comité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ntidad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ema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Título: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Tipo de actividad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Ámbito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>Título: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Tipo de actividad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Ámbito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Gestión de programas, planes y acciones de I+D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ipo de actividad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ipo de actividad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: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Osaka" w:hAnsi="Times New Roman;Osaka" w:cs="Times New Roman;Osaka"/>
          <w:b/>
          <w:b/>
          <w:bCs/>
          <w:sz w:val="24"/>
          <w:szCs w:val="24"/>
          <w:lang w:val="es-ES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Cursos de formación para PDI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Diploma de acreditación docente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tbl>
      <w:tblPr>
        <w:tblW w:w="870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3"/>
        <w:gridCol w:w="2764"/>
        <w:gridCol w:w="1623"/>
        <w:gridCol w:w="1559"/>
      </w:tblGrid>
      <w:tr>
        <w:trPr>
          <w:tblHeader w:val="true"/>
          <w:cantSplit w:val="true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Título                  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Formación recibida      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Fecha inicio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Fecha fin                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Aprendizaje basado en proyectos ( 2ª parte)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0/05/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1/05/201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ntrodcción Inskape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Formación especializada, continua, técnica, profesionalizada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0/05/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3/05/201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estión de la Investigación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Formación especializada, continua, técnica, profesionalizada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3/05/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4/05/201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laves para el diseño de actividades de aprendizaje en el marco de las metodologías activas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/02/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/02/201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anejo de situaciones conflictivas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/01/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4/01/201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imeras nociones sobre docencia Universitaria. Enseñar/ aprender en la Universidad: métodos y estrategías básicas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4/12/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4/12/200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ntroducción a Blackboard learning System 8.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4/12/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8/12/200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structura y funcionamiento de los grados y Master adaptados al EEES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6/11/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8/11/200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uctura y funcionamiento de la Universidad en general y de la UR en particular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ind w:left="72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rsos y seminarios recibidos de mejora docent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3/10/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9" w:right="35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/11/2010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Mérito académico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4 - 2005. Programa: Bases psicológicas y actividad físico deportiva. Acción y desarrollo cuyo título del Curso es: "El juego motor en el proceso de enseñanza aprendizaje escolar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4 - 2005. Programa: Bases psicológicas y actividad físico deportiva. Acción y desarrollo cuyo título del Curso es: "Los procesos del pensamiento y su influjo sobre el desempeño deportivo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4 - 2005. Programa: Bases psicológicas y actividad físico deportiva. Acción y desarrollo cuyo título del Curso es: "Metodología observacional en la actividad física y el juego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4 - 2005. Programa: Bases psicológicas y actividad físico deportiva. Acción y desarrollo cuyo título del Curso es: "Ocio y deporte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4 - 2005. Programa: Bases psicológicas y actividad físico deportiva. Acción y desarrollo cuyo título del Curso es: "Organización lógica de la acción y desarrollo cognitivo temprano ( 0-3 años)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1998 - 1999. Programa: Educación y psicología cuyo título del Curso es: "El valor del arte en la representación de la realidad". Coparticipantes: SUBERBIOLA, I.. Ámbito: REGIONAL. Entidad: UNIVERSIDAD PUBLICA DE NAVARRA BIBLIOTECA UNIVERSITARIA OFICINA DE ACCESO AL DOCUMENTO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1998 - 1999. Programa: Educación y psicología cuyo título del Curso es: "Investigación curricular y realidad multicultural". Coparticipantes: SUBERBIOLA, I.. Ámbito: REGIONAL. Entidad: UNIVERSIDAD PUBLICA DE NAVARRA BIBLIOTECA UNIVERSITARIA OFICINA DE ACCESO AL DOCUMENTO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1998 - 1999. Programa: Educación y psicología cuyo título del Curso es: "La conducta humana y su desadaptación. La psicología centrada en la persona. Carl Rogers". Coparticipantes: SUBERBIOLA, I.. Ámbito: REGIONAL. Entidad: UNIVERSIDAD PUBLICA DE NAVARRA BIBLIOTECA UNIVERSITARIA OFICINA DE ACCESO AL DOCUMENTO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>1998 - 1999. Programa: Educación y psicología cuyo título del Curso es: "Metodología básica para la confección de tesis doctoral". Coparticipantes: SUBERBIOLA, I.. Ámbito: REGIONAL. Entidad: UNIVERSIDAD PUBLICA DE NAVARRA BIBLIOTECA UNIVERSITARIA OFICINA DE ACCESO AL DOCUMENTO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Mérito docente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2007 - 2007. Participación en el Curso "Inglés iniciación". Coparticipantes: SUBERBIOLA, I.. Ámbito: NACIONAL. Entidad: FUNDACIÓN TRIPARTITA PARA LA FORMACIÓN EN EL EMPLEO (FTFE)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5 - 2005. Superado en periodo de docencia del programa de doctorado Bases psicológicas y actividad físico deportiva. </w:t>
      </w:r>
      <w:r>
        <w:rPr>
          <w:rFonts w:cs="Arial Narrow" w:ascii="Arial Narrow" w:hAnsi="Arial Narrow"/>
          <w:lang w:val="en-GB"/>
        </w:rPr>
        <w:t xml:space="preserve">Coparticipantes: SUBERBIOLA, I.. Ámbito: NAC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3 - 2004. Participación en el Curso "Introducción a la imagen fija digital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3 - 2004. Participación en el Curso "Introducción a Power Point 97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3 - 2004. Participación en el Curso "La evaluación criterial de Primaria. Herramientas para mejorar el sistema de los centros". Coparticipantes: SUBERBIOLA, I.. </w:t>
      </w:r>
      <w:r>
        <w:rPr>
          <w:rFonts w:cs="Arial Narrow" w:ascii="Arial Narrow" w:hAnsi="Arial Narrow"/>
          <w:lang w:val="en-GB"/>
        </w:rPr>
        <w:t xml:space="preserve">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3 - 2004. Participación en el Curso "Profundización en Excel 97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3 - 2003. Participación en el "I Congreso Nacional de educación y personas con discapacidad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2 - 2003. Participación en el Curso "Introducción a Acces 97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2 - 2003. Participación en el Curso "Introducción a Excel 97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2 - 2003. Participación en el Curso "Profundización en Internet". </w:t>
      </w:r>
      <w:r>
        <w:rPr>
          <w:rFonts w:cs="Arial Narrow" w:ascii="Arial Narrow" w:hAnsi="Arial Narrow"/>
          <w:lang w:val="en-GB"/>
        </w:rPr>
        <w:t xml:space="preserve">Coparticipantes: SUBERBIOLA, I.. Ámbito: REGIONAL. Entidad: GOBIERNO DE NAVARR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2 - 2002. Participación en el Curso"Control del estrés". Coparticipantes: SUBERBIOLA, I.. Ámbito: REGIONAL. </w:t>
      </w:r>
      <w:r>
        <w:rPr>
          <w:rFonts w:cs="Arial Narrow" w:ascii="Arial Narrow" w:hAnsi="Arial Narrow"/>
          <w:lang w:val="en-GB"/>
        </w:rPr>
        <w:t xml:space="preserve">Entidad: CENTRO NAVARRO DE TÉCNICAS APLICADAS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1 - 2001. Participación en el Curso "Aprendizaje activo". Coparticipantes: SUBERBIOLA, I.. Ámbito: NACIONAL. </w:t>
      </w:r>
      <w:r>
        <w:rPr>
          <w:rFonts w:cs="Arial Narrow" w:ascii="Arial Narrow" w:hAnsi="Arial Narrow"/>
          <w:lang w:val="en-GB"/>
        </w:rPr>
        <w:t xml:space="preserve">Entidad: FORCEN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1 - 2001. Participación en el Curso "Déficit de atención e hiperactividad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0 - 2001. Participación en el Curso "Ajustes curriculares en el alumnado de N.E.E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0 - 2001. Participación en el Curso "Mejorar la producción e interpretación de textos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2000 - 2000. Participación en el Curso "Impostación de la voz". 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000 - 2000. Participación en el Curso "Intervención educativa en la intervención física con alumnos ciegos y de baja visión". </w:t>
      </w:r>
      <w:r>
        <w:rPr>
          <w:rFonts w:cs="Arial Narrow" w:ascii="Arial Narrow" w:hAnsi="Arial Narrow"/>
          <w:lang w:val="en-GB"/>
        </w:rPr>
        <w:t xml:space="preserve">Coparticipantes: SUBERBIOLA, I.. Ámbito: NAC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1999 - 2000. Participación en el Curso "Yo leo y escribo, nosotros leemos y escribimos". </w:t>
      </w:r>
      <w:r>
        <w:rPr>
          <w:rFonts w:cs="Arial Narrow" w:ascii="Arial Narrow" w:hAnsi="Arial Narrow"/>
          <w:lang w:val="en-GB"/>
        </w:rPr>
        <w:t xml:space="preserve">Coparticipantes: SUBERBIOLA, I.. Ámbito: REGIONAL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1998 - 1999. Participación en el Curso "Aprender a leer y escribir". Coparticipantes: SUBERBIOLA, I.. Ámbito: REGIONAL. Entidad: C.A.P. ESTELL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1998 - 1999. Participación en el Curso "Aprender a leer y escribir. Orientaciones para el desarrollo curricular. Inicio". Coparticipantes: SUBERBIOLA, I.. Ámbito: NACIONAL. </w:t>
      </w:r>
      <w:r>
        <w:rPr>
          <w:rFonts w:cs="Arial Narrow" w:ascii="Arial Narrow" w:hAnsi="Arial Narrow"/>
          <w:lang w:val="en-GB"/>
        </w:rPr>
        <w:t xml:space="preserve">Entidad: C.A.P. PAMPLONA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8 - 1998. Participación en el V Congreso Cacional de Psicología Conductual en Asociación Española de Psicología Conductual. Coparticipantes: SUBERBIOLA, I.. Ámbito: NACIONAL. Entidad: ASOCIACIÓN ESPAÑOLA DE PSICOLOGÍA CONDUCTUAL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Actividades de difusión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/01/2010 - 19/01/2010. Colaboradora experta en mesa de debate. Tema : Violencia en las aulas. Educación para la resolución de conflictos.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0/12/2009 - 11/12/2009. I Reunión científica. Igualdad y Género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lang w:val="es-ES"/>
        </w:rPr>
        <w:t xml:space="preserve">22/10/2009 - 22/10/2009. Colaboradora experta en mesa de debate. </w:t>
      </w:r>
      <w:r>
        <w:rPr>
          <w:rFonts w:cs="Arial Narrow" w:ascii="Arial Narrow" w:hAnsi="Arial Narrow"/>
          <w:lang w:val="en-GB"/>
        </w:rPr>
        <w:t>Tema: Calidad de vida de las personas con autismo.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14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_______________________________</w:t>
    </w:r>
  </w:p>
  <w:p>
    <w:pPr>
      <w:pStyle w:val="Footer"/>
      <w:rPr/>
    </w:pPr>
    <w:r>
      <w:rPr>
        <w:rFonts w:cs="Arial Narrow" w:ascii="Arial Narrow" w:hAnsi="Arial Narrow"/>
        <w:b/>
        <w:bCs/>
        <w:lang w:val="es-ES"/>
      </w:rPr>
      <w:t>Nota:</w:t>
    </w:r>
    <w:r>
      <w:rPr>
        <w:rFonts w:cs="Arial Narrow" w:ascii="Arial Narrow" w:hAnsi="Arial Narrow"/>
        <w:lang w:val="es-ES"/>
      </w:rPr>
      <w:t xml:space="preserve"> Si necesita más casos, añádalos utilizando las funciones de copiar y pegar con el 2º cas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Osaka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;Arial" w:hAnsi="Arial;Arial" w:cs="Arial;Arial"/>
      <w:sz w:val="20"/>
      <w:lang w:val="en-US"/>
    </w:rPr>
  </w:style>
  <w:style w:type="character" w:styleId="TextoindependienteCar">
    <w:name w:val="Texto independiente Car"/>
    <w:qFormat/>
    <w:rPr>
      <w:rFonts w:ascii="Arial;Arial" w:hAnsi="Arial;Arial" w:cs="Arial;Arial"/>
      <w:sz w:val="20"/>
      <w:lang w:val="en-US"/>
    </w:rPr>
  </w:style>
  <w:style w:type="character" w:styleId="TextonotapieCar">
    <w:name w:val="Texto nota pie Car"/>
    <w:qFormat/>
    <w:rPr>
      <w:rFonts w:ascii="Arial;Arial" w:hAnsi="Arial;Arial" w:cs="Arial;Arial"/>
      <w:sz w:val="20"/>
      <w:lang w:val="en-US"/>
    </w:rPr>
  </w:style>
  <w:style w:type="character" w:styleId="Sangra2detindependienteCar">
    <w:name w:val="Sangría 2 de t. independiente Car"/>
    <w:qFormat/>
    <w:rPr>
      <w:rFonts w:ascii="Arial;Arial" w:hAnsi="Arial;Arial" w:cs="Arial;Arial"/>
      <w:sz w:val="20"/>
      <w:lang w:val="en-U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;Osaka" w:hAnsi="Times New Roman;Osaka" w:cs="Times New Roman;Osak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3:00Z</dcterms:created>
  <dc:creator>Luana</dc:creator>
  <dc:description/>
  <cp:keywords/>
  <dc:language>en-US</dc:language>
  <cp:lastModifiedBy>Luana</cp:lastModifiedBy>
  <dcterms:modified xsi:type="dcterms:W3CDTF">2010-05-28T08:03:00Z</dcterms:modified>
  <cp:revision>2</cp:revision>
  <dc:subject/>
  <dc:title> </dc:title>
</cp:coreProperties>
</file>