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Daniel Gregorio González de la Peñ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duado de Profesor   Superior  de Física, universidad de Oriente, 1976  Profesor instructor propio Universidad de Holguín  “Oscar Lucero Moya” Máster en Ciencias Pedagógicas  en la especialidad  de investigación Educativa, ISPH 2002, coordinador de trabajo Metodológico, SUM  Báguano.</w:t>
      </w:r>
    </w:p>
    <w:p>
      <w:pPr>
        <w:pStyle w:val="Normal"/>
        <w:jc w:val="both"/>
        <w:rPr>
          <w:rFonts w:ascii="Arial" w:hAnsi="Arial" w:cs="Arial"/>
          <w:sz w:val="20"/>
          <w:szCs w:val="20"/>
        </w:rPr>
      </w:pPr>
      <w:r>
        <w:rPr>
          <w:rFonts w:cs="Arial" w:ascii="Arial" w:hAnsi="Arial"/>
          <w:sz w:val="20"/>
          <w:szCs w:val="20"/>
        </w:rPr>
      </w:r>
    </w:p>
    <w:p>
      <w:pPr>
        <w:pStyle w:val="Normal"/>
        <w:ind w:right="74" w:hanging="0"/>
        <w:jc w:val="both"/>
        <w:rPr/>
      </w:pPr>
      <w:r>
        <w:rPr>
          <w:rFonts w:cs="Arial" w:ascii="Arial" w:hAnsi="Arial"/>
          <w:sz w:val="20"/>
          <w:szCs w:val="20"/>
        </w:rPr>
        <w:t>Trayectoria de 34  años en la docencia: 30 en el  MINDED,  3  en  MINED Y MES  y  1 en el  MES,  con incidencia en todas  las   enseñanzas  del MINED, en el ISP y  en la  Universidad. Metodólogo Municipal, Jefe del  Departamento.  Metodólogo—Inspector provincial.   Profesor de 11 asignaturas pregrado en el SUM  en tres cursos escolares. Profesor en postgrados de Didáctica Universitaria  y Metodología de la investigación Científica; y en curso 3. Módulo 1.  En la Maestría en Ciencias de la Educación.</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04:00Z</dcterms:created>
  <dc:creator>Luana</dc:creator>
  <dc:description/>
  <cp:keywords/>
  <dc:language>en-US</dc:language>
  <cp:lastModifiedBy>Luana</cp:lastModifiedBy>
  <dcterms:modified xsi:type="dcterms:W3CDTF">2010-05-06T11:04:00Z</dcterms:modified>
  <cp:revision>1</cp:revision>
  <dc:subject/>
  <dc:title>Daniel Gregorio González de la Peña</dc:title>
</cp:coreProperties>
</file>