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s-ES_tradnl"/>
        </w:rPr>
      </w:pPr>
      <w:r>
        <w:rPr>
          <w:b/>
          <w:lang w:val="es-ES_tradnl"/>
        </w:rPr>
        <w:t>CURRICULUM  VITAE</w:t>
      </w:r>
    </w:p>
    <w:p>
      <w:pPr>
        <w:pStyle w:val="Normal"/>
        <w:jc w:val="both"/>
        <w:rPr/>
      </w:pPr>
      <w:r>
        <w:rPr>
          <w:b/>
        </w:rPr>
        <w:t>Nancy Bulies Cruz,</w:t>
      </w:r>
      <w:r>
        <w:rPr/>
        <w:t xml:space="preserve"> (5-10-85). Licenciada en Sociología por la Universidad de Oriente 2008. Profesora del Departamento de Estudios Socioculturales de la Facultad de Ciencias Sociales y Humanísticas de la Universidad de Las Tunas. Profesora principal de la asignatura Sociología de la Cultura en la carrera de Estudios Socioculturales. Profesora principal de la asignatura Sociología y Política Social Urbana. Ha participado en numerosos eventos científicos y cursos de posgrados.</w:t>
      </w:r>
      <w:r>
        <w:rPr>
          <w:lang w:val="es-MX"/>
        </w:rPr>
        <w:t xml:space="preserve"> Miembro del Proyecto Entresculturas.</w:t>
      </w:r>
      <w:r>
        <w:rPr/>
        <w:t xml:space="preserve"> Entre sus investigaciones más reconocidas se encuentran: “La universalización de la universidad como agente de cambio social”, 2007; “Impacto de las reformas agrarias en la sociedad cubana actual”, 2007. Ensayo crítico sobre el artículo "Los valores y el sentido de la vida”, 2008. “Estudio actual sobre las relaciones interpersonales de los trabajadores de la Emisora Provincial Radio Victoria en las Tunas. Plan de acciones”, 2008 y “Análisis metodológico sobre la programación infantil de la Emisora Provincial Radio Victoria en Las Tunas.” 2008. Actualmente culminó sus estudios de Maestría en Desarrollo Cultural Comunitario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Eriberto Bauzá Vázquez, </w:t>
      </w:r>
      <w:r>
        <w:rPr/>
        <w:t>(12-07-63).</w:t>
      </w:r>
      <w:r>
        <w:rPr>
          <w:b/>
        </w:rPr>
        <w:t xml:space="preserve"> </w:t>
      </w:r>
      <w:r>
        <w:rPr/>
        <w:t xml:space="preserve">Graduado de Psicología por la Universidad Central de Las Villas, Cuba, Master en Dirección por el Instituto Superior Politécnico “José A. Echeverría” y Doctor en Ciencias Pedagógicas por la Universidad de Oriente, Cuba. Se desempeña como Docente e Investigador del Centro de Estudios de Dirección de la Universidad de Las Tunas, Cuba. Diploma Europeo en Dirección y Administración de Empresas por la ESADE. Es Profesor Titular en Metodología de la Investigación para las Ciencias Económicas y Administrativas y docente principal en Comportamiento Organizacional y Recursos Humanos, desarrollando labor académica tanto en el pregrado como en el posgrado e investigativa en estas áreas del conocimiento. En su curriculum vitae se destacan los numerosos cursos y diplomados de formación posgraduada especializada recibidos e impartidos. </w:t>
      </w:r>
      <w:r>
        <w:rPr>
          <w:lang w:val="es-ES_tradnl"/>
        </w:rPr>
        <w:t xml:space="preserve">Ha tutorado Tesis de Diplomas y Maestrías y consultante y tutor de Tesis Doctoral, sus resultados científicos aparecen registrados en publicaciones especializadas y eventos científicos en Cuba y el extranjero. Ha desarrollado intercambio académico y científico en Ecuador, Venezuela y España. </w:t>
      </w:r>
      <w:r>
        <w:rPr/>
        <w:t xml:space="preserve">Tiene una amplia producción científica avalada por publicaciones en revistas de prestigio y ponencias en eventos científicos nacionales e internacionales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31:00Z</dcterms:created>
  <dc:creator>annie</dc:creator>
  <dc:description/>
  <cp:keywords/>
  <dc:language>en-US</dc:language>
  <cp:lastModifiedBy>Luana</cp:lastModifiedBy>
  <dcterms:modified xsi:type="dcterms:W3CDTF">2010-05-20T09:31:00Z</dcterms:modified>
  <cp:revision>2</cp:revision>
  <dc:subject/>
  <dc:title>CURRICULUM  VITAE</dc:title>
</cp:coreProperties>
</file>