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"/>
        <w:jc w:val="center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CURRICULUM 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 Yadima Leiva Balza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da de: Licenciada en Psicología, Universidad Central “Marta Abreu” de Las Villas, 2005. Villa Clara. Cu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Instructor: S.U.M “Mario Rodríguez Alemán” Sagua la Grand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argo Actual: Psicólog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entro de trabajo: Policlínico Universitario  “Mario Antonio Pérez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ignaturas impartidas en pre-gra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ersonalidad 2005-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rientación Psicológica 2005-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sicopedagogía 2006 -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sicología Medica I 2009 -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sicología Medica II 2009 -20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rticipación en even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II Encuentro Internacional de Estudiantes de Psicología. La Haban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 Taller de Psicología PSIGE SAGUA 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V Encuentro Internacional de Estudiantes de Psicología. La Habana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 Taller metodológico regional “Universalización de la Educación Superior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VII Evento provincial Universidad 201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tras publicacione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Características del pensamiento de escolares nadadores de la categoría 11-12 años”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Papel del estudiante de Psicología en la prevención social temprana”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sz w:val="20"/>
          <w:szCs w:val="20"/>
        </w:rPr>
        <w:t>La formación de valores en estudiantes de la carrera de Psicología en la SUM de Sagua la Grande”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“</w:t>
      </w:r>
      <w:r>
        <w:rPr>
          <w:rFonts w:cs="Arial" w:ascii="Arial" w:hAnsi="Arial"/>
          <w:bCs/>
          <w:sz w:val="20"/>
          <w:szCs w:val="20"/>
          <w:lang w:val="es-MX"/>
        </w:rPr>
        <w:t>La educación en valores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uper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Taller Provincial de VIH – SI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ller provincial de  preparación psicofísica para el par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Entrenamiento Pedagógico 200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grado “Problemas sociales de la ciencia y la técnica”</w:t>
      </w:r>
    </w:p>
    <w:p>
      <w:pPr>
        <w:pStyle w:val="Normal"/>
        <w:ind w:left="3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>Metodología de la investigación educativa”</w:t>
      </w:r>
    </w:p>
    <w:p>
      <w:pPr>
        <w:pStyle w:val="Normal"/>
        <w:ind w:left="3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>Aprendizaje asistido del Inglés”</w:t>
      </w:r>
    </w:p>
    <w:p>
      <w:pPr>
        <w:pStyle w:val="Normal"/>
        <w:ind w:left="198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>La categoría personalidad como núcleo básico de la enseñanza en Psicologí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</w:rPr>
        <w:t xml:space="preserve">Diplomado de Ofimátic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s-MX"/>
        </w:rPr>
        <w:t xml:space="preserve">Servicios prestado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rvicio docente en la SUM Sagua la Grande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estudiantes</dc:creator>
  <dc:description/>
  <cp:keywords/>
  <dc:language>en-US</dc:language>
  <cp:lastModifiedBy>Luana</cp:lastModifiedBy>
  <dcterms:modified xsi:type="dcterms:W3CDTF">2010-04-14T11:29:00Z</dcterms:modified>
  <cp:revision>2</cp:revision>
  <dc:subject/>
  <dc:title>CURRICULUM  VITAE</dc:title>
</cp:coreProperties>
</file>