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  <w:t>CURRICULUM   VITAE.</w:t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.-  Nonoatzin  Hernández Cade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 y Fecha de nacimiento.- Mexicali, Baja California Norte. 26 de febrero de  19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s De trabajo: Bachillerato Nicolaita e Instituto Michoacano de Ciencias de la Educación  (IMCE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.- Profesor e Investigador Titular “B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esor de tesis de Maestría en Docencia en Ciencias Sociales y Sociología de la Educación en el IMC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esor de los Seminario de Didáctica de las Ciencias Sociales I y II en el IMCED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udios de Posgrad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.- Maestro  en Docencia en Ciencias Sociales.  Instituto Michoacano de Ciencias de la Educación (IMCE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.- Maestro en Docencia.- Universidad Internacional de America  (UNI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.- Candidato a maestro en Pedagogía. IMC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.- Doctor en Ciencias de la Educación. UNID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lomado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.- Diplomado en formación de tutores. Impartido por la Universidad Michoacana de San Nicolas de Hidalgo (UMSN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.- Diplomado en Educación Media Superior. Impartido por la UMSN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.- Especialidad en Competencias Docentes para la educación Media Superior. Imparti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r ANUIES-UP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ursos de actualización recibidos en los dos últimos añ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980"/>
        <w:gridCol w:w="1260"/>
        <w:gridCol w:w="851"/>
      </w:tblGrid>
      <w:tr>
        <w:trPr/>
        <w:tc>
          <w:tcPr>
            <w:tcW w:w="568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urs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que ofre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 horas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 en la educació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N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IX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aprendiz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N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XI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o Estatal Popular de Educación y Cultu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P. SNTE.  LXX Legislatu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XII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ías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omunicación en el au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UMSN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2/I 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40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amientas tecnológicas como apoyo para la instrumentación de proyect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A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I 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 2007 Encuentro por la unidad de los educador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educación de Cub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II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-taller de Edición de revistas y suplementos  literarios “Memoria del instante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J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III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ías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“Planeación Estratégica para el diagnóstico y determinación de lineamientos para la Reforma Universitaria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NH  y CCA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VIII-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ía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la docencia en la Educación Media Superior y Super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IV/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VII/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ículos para el mercado o currículos para la sociedad.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CB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VI/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análisis, educación y cultur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C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XII/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Modulo De la especialidad en Psicopedagogía y Docencia en el Nivel Medio Super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EM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II/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 Programas con enfoque por competenci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N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III/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TRABAJOS EN LA DOCENC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.-Cursos de actualización impartidos en los últimos dos años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Curso-taller Currículo: Elementos que  lo conforman y sus ele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Curso-Taller “Marco Jurídico de la Universidad Michoacana de San Nicolás de Hidal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Curso-Taller “Contenidos temáticos de los Programas de Estudio de Derech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Corrientes contemporáneas de la pedagog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Curso-taller " Paradigmas de la educación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- Curso-taller "Curriculum"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.- Elaboración de material didáctico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Historia de México  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ología Didáctica de Poesía Lír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Literatura Universal 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ología De Didáctica de las ciencias Sociales 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ología de Teoría Curricul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ología de Pedagogía Crític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.- Trabajos académicos realizados.</w:t>
      </w:r>
    </w:p>
    <w:p>
      <w:pPr>
        <w:pStyle w:val="Normal"/>
        <w:spacing w:lineRule="exact" w:line="24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Miembro de la Red Académica Universitaria en Educación de la UMSN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-Presidente de Academia de Derec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Elaboración y diseño de los módulos que comprenden el Diplomado en Educación      Media Super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Coordinador del Diplomado de Educación Media Superior.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.- Ponencias presentad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ción actual del proceso de aprendizaje de Metodología de la Investigación Científ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ontología del Tu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os valores en la socied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universidad  pública  en  los albores  del  nuevo milen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lexión en torno a las competenci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competencias académicas en el Bachillerato Nicolai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).- Asistencia y participación en eventos académic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Moderador en la mesa Eje 3: VIII Encuentro Universitario de Actualización Do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Organizador del VIII Encuentro Universitario de Actualización Do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Moderador de la mesa sobre Análisis de la situación actual de la educación Media Superior en el Estado de Michoac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Moderador del Primer Encuentro Sindical estatal con Participación Inter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- Organizador del IX  Encuentro  Universitario de Actualización Doc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- Encuentro Estatal de Profesionalización docente 2008.</w:t>
      </w:r>
    </w:p>
    <w:p>
      <w:pPr>
        <w:pStyle w:val="Normal"/>
        <w:jc w:val="both"/>
        <w:rPr/>
      </w:pPr>
      <w:r>
        <w:rPr>
          <w:rFonts w:cs="Arial" w:ascii="Arial" w:hAnsi="Arial"/>
        </w:rPr>
        <w:t>7.-</w:t>
      </w:r>
      <w:r>
        <w:rPr/>
        <w:t xml:space="preserve"> </w:t>
      </w:r>
      <w:r>
        <w:rPr>
          <w:rFonts w:cs="Arial" w:ascii="Arial" w:hAnsi="Arial"/>
        </w:rPr>
        <w:t>Segundo Foro Estatal del Bachillerato Nicola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PUBLICACIONES EN LA DOCENCIA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.- Artículos de divulgación académica</w:t>
      </w:r>
    </w:p>
    <w:p>
      <w:pPr>
        <w:pStyle w:val="Normal"/>
        <w:spacing w:lineRule="atLeast" w:line="24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Órgano de difusió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Migración o regreso a casa - - - - - - - - - - - - - - -  - -   Gaceta del COBAEM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Fines de semana largos o pérdida de la identidad - -  Proyección del SPU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La represión y el Revanchismo  - - - - - - - - - - - - - - -  Gaceta del COBAE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- Tutoría o asesoría - - - - - - - - - - - - - - - - - - - - - - - -   Gaceta del COBA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.- Libros publicados con temas de educac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Pedagogía, Contextos y Experiencias  - - - - -  - - - - - - -  - -  - -  - - - - - - Editor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MCED.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Neoliberalismo, Educación y Sociedad,  una visión desde la Docencia- - Editor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COBAEM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TRABAJOS EN LA INVESTIGACIÓN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Diseño del Diplomado en educación Media Super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Reglamento de academias para el Bachillerato Nicolaita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-.Nuevo Diseño Curricular para el Bachillerato Nicolaita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 xml:space="preserve">4.- </w:t>
      </w:r>
      <w:r>
        <w:rPr>
          <w:rFonts w:cs="Arial" w:ascii="Arial" w:hAnsi="Arial"/>
          <w:lang w:val="es-MX"/>
        </w:rPr>
        <w:t xml:space="preserve">Propuesta de un programa  de cursos  de actualización y preparación Profesional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</w:t>
      </w:r>
      <w:r>
        <w:rPr>
          <w:rFonts w:cs="Arial" w:ascii="Arial" w:hAnsi="Arial"/>
          <w:lang w:val="es-MX"/>
        </w:rPr>
        <w:t>para los profesores del Bachillerato Nicolai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eastAsia="Times New Roman" w:cs="Arial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47:00Z</dcterms:created>
  <dc:creator>Luana</dc:creator>
  <dc:description/>
  <cp:keywords/>
  <dc:language>en-US</dc:language>
  <cp:lastModifiedBy>Luana</cp:lastModifiedBy>
  <dcterms:modified xsi:type="dcterms:W3CDTF">2010-04-26T13:47:00Z</dcterms:modified>
  <cp:revision>1</cp:revision>
  <dc:subject/>
  <dc:title/>
</cp:coreProperties>
</file>