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Marilin Teruel Mulet (Banes, 1971). Ingeniera en Control Automático. Master </w:t>
      </w:r>
      <w:r>
        <w:rPr>
          <w:rFonts w:cs="Arial" w:ascii="Arial" w:hAnsi="Arial"/>
          <w:sz w:val="20"/>
          <w:szCs w:val="20"/>
        </w:rPr>
        <w:t xml:space="preserve">en </w:t>
      </w:r>
      <w:r>
        <w:rPr/>
        <w:t>Nuevas Tecnologías para la educación. Especialista en informática, Profesora asistente de la SUM Báguano, Holguín. Ha participado en  eventos y ha impartido cursos en organizaciones   nacion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iomara Maritza Rodríguez Tamayo (Holguín, 1971). Licenciada en Educación. Master en Nuevas Tecnologías para la educación. Especialista en informática. Profesora de la SUM Báguano, Holguín. Ha participado en  eventos y ha impartido cursos en organizaciones   nacionales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t-BR"/>
        </w:rPr>
        <w:t>e-mail</w:t>
      </w:r>
      <w:r>
        <w:rPr>
          <w:sz w:val="20"/>
          <w:szCs w:val="20"/>
          <w:lang w:val="pt-BR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xiomara05035@hlg.jovenclub.cu</w:t>
        </w:r>
      </w:hyperlink>
      <w:r>
        <w:rPr>
          <w:rFonts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>Yimmy Omar Acedo Martín (Banes, 1976).  Licenciado en Educación. Especialidad Inglés. ISPH José de la Luz y Caballero. Profesor de la SUM Báguano, Holguín. Ha participado en  eventos y ha impartido cursos en organizaciones   nacion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omara05035@hlg.jovenclub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6:00Z</dcterms:created>
  <dc:creator>universidad</dc:creator>
  <dc:description/>
  <cp:keywords/>
  <dc:language>en-US</dc:language>
  <cp:lastModifiedBy>Luana</cp:lastModifiedBy>
  <dcterms:modified xsi:type="dcterms:W3CDTF">2010-04-29T08:36:00Z</dcterms:modified>
  <cp:revision>2</cp:revision>
  <dc:subject/>
  <dc:title>Ficha  de las  autoras: </dc:title>
</cp:coreProperties>
</file>