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MERCEDES SOLEDAD GUERRERO CARRASC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Ingeniero Industrial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Grado y Títul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rado de Bachiller en Ingeniería Industrial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Título Profesional de Ingeniero Industrial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legiatura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tudios de Maestría de Concluidos (Título en trámite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mputación Avanzada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Actualizaciones y capacitaciones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2.1 Participación en eventos académicos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anelista – Moderado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um: “Integrando Productivamente a la Persona Discapacitada a Nuestra Sociedad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Ministerio de la Mujer y Desarrollo Social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18 y 19 de Agosto del 2008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PANELIST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: “Lideres altamente efectivos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Instituto de Educación Superior “Santa Ángela”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de Junio del 2002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Liderazgo Empresari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León Servicios Generales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Noviembre del 2007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Proyección Social no es un negocio, pero es parte de é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León Servicios Generales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7 de Noviembre del 2007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: “Liderazgo Empresari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MS San Martín Servicios Generales E.I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8 de febrer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: “Proyección Social no es un negocio, pero es parte de é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MS San Martín Servicios Generales E.I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5 de febrer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Orientación Vocacion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Calidad de Servicio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El éxito está a nuestro alcance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para Promotores- extensionistas: “Aprovechamiento sostenido de los Recursos Hidrobiológicos de la Región”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obierno Regional Piura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Producción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Juni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es-PE"/>
        </w:rPr>
        <w:t>Capacitación de Personal “Liderazgo y Calidad de Servicio”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REDIN SR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TERMEDIUM EIR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Y 11 de Octubre Del 2008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harla de Capacitación denominada: “Formación de una Cadena Productiva de Trigo Durum en el distrito de Chalaco-Morropón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TEGRANDO Organización No Gubernamenta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2 de Noviembre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“</w:t>
      </w:r>
      <w:r>
        <w:rPr>
          <w:rFonts w:cs="Tahoma" w:ascii="Tahoma" w:hAnsi="Tahoma"/>
          <w:lang w:val="es-PE"/>
        </w:rPr>
        <w:t xml:space="preserve">Conversatorio Problemática y Realidad de la Persona con Discapacidad y la inclusión de la misma a la sociedad económicamente activa desde una perspectiva universitaria en la región Piura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ADIS – Universidad Nacional de Piura y Universidad César Vallejo – Piura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ahoma" w:ascii="Tahoma" w:hAnsi="Tahoma"/>
          <w:lang w:val="es-PE"/>
        </w:rPr>
        <w:t>20 de Mayo del 2009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spacing w:lineRule="auto" w:line="276"/>
        <w:ind w:left="198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2.2 Capacitaciones con nivel universi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menos de cuarenta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um: “La Incidencia de la Automatización en la Industri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8 de noviembre 199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Taller: “Elaboración de Proyectos de Ciencia y tecnología: Enfoque de Marco Lógic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ejo Nacional de Ciencia y Tecnología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 y 04 de mayo del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ferencia: “Finanzas y Proyectos Internacionale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3 de may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o: “Progreso Económico y Privatización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4 de mayo del 200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Internacional: “Finanzas Corporativas Avanzadas – Políticas Financieras y Estratégicas en la Administración de Negocio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7 y 18 de may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 Forum Regional: “Nuevos enfoques de la Ingenierí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Cajamarc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y 21 de juni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imposio: “Factores que hacen la grandeza de la Patri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Fundación Hanns Seidel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agosto del 20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Creatividad: Factor de Éxito del talento Human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9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 “Competitividad empresarial y capital intelectu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 “Legislación Tributaria y Comercio Internacion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Taller de Marco Lógico y Presupuesto Participativo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8 de diciembre del 200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taller de Capacitación Docente “La enseñanza aprendizaje y la Evaluación”, “Aula Virtual” y “La Investigación Científica como estrategia para Generar Aprendizaje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e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2 de febrero al 05 de marzo del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Computación Forense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6 de abril del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Taller de Educación Inclusiva Región Piura, retos y realidades ante el nuevo siglo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de mayo del 200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para Promotores – Extensionistas: “Fortalecimiento y Promoción del consumo de productos hidrobiológicos en los distritos de la Provincia de Huancabamb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obierno Regional Piura - Dirección Regional de Producción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Junio de 200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ferencia Magistral: “Autoevaluación y Acreditación Universitaria en el Perú”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Junio de 200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Producción de Vino: Consideraciones del proces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Relación Universidad Empresa, para la generación de empleo productiv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Sistemas Inteligentes: Redes Neuronales y Algoritmos Genético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Sistemas Integrados de Gestión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6 de junio de 2009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8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cuarenta horas hasta tres mese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Programa de Capacitación: “Uso de las Tecnologías de Información y Comunicación (TIC) en el Procesos de Investigación y enseñanza – Aprendizaje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 al 22 de agosto del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8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: “SAP 2000 Versión 12 Nivel Básic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 – Fac de Ingeniería Civi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arzo del 2009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Taller Nivel Avanzado: “Confecciones Textiles” Primera Promoción Pro Juventud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unicipalidad Distrital de Castill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NG Pro Juventud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ahoma" w:ascii="Tahoma" w:hAnsi="Tahoma"/>
          <w:lang w:val="es-PE"/>
        </w:rPr>
        <w:t>21 de agosto del 2009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ahoma" w:ascii="Tahoma" w:hAnsi="Tahoma"/>
          <w:lang w:val="es-PE"/>
        </w:rPr>
        <w:t>30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/>
      </w:pPr>
      <w:r>
        <w:rPr>
          <w:rFonts w:cs="Tahoma" w:ascii="Tahoma" w:hAnsi="Tahoma"/>
          <w:lang w:val="es-PE"/>
        </w:rPr>
        <w:t>“</w:t>
      </w:r>
      <w:r>
        <w:rPr>
          <w:rFonts w:cs="Tahoma" w:ascii="Tahoma" w:hAnsi="Tahoma"/>
          <w:lang w:val="es-PE"/>
        </w:rPr>
        <w:t xml:space="preserve">I Encuentro Regional de Responsabilidad Soci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al 22 de Noviembre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6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tres meses a menos de un año académic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ursos: “Administración de la Función Informática, Investigación de Operaciones, Gestión y Dirección de Empresas y Organización de la Producción Industrial”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- Universidad Nacional de Piur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/08/1998 al 12/12/1998</w:t>
      </w:r>
    </w:p>
    <w:p>
      <w:pPr>
        <w:pStyle w:val="Normal"/>
        <w:spacing w:lineRule="auto" w:line="276"/>
        <w:ind w:left="1060" w:firstLine="35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s del Programa de Maestría en Docencia Universitari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César Vallej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2 de octubre de 2008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ctualmente maestría concluid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Maestría en “Gestión y Auditorias Ambientales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/>
      </w:pPr>
      <w:r>
        <w:rPr>
          <w:rFonts w:cs="Tahoma" w:ascii="Tahoma" w:hAnsi="Tahoma"/>
          <w:lang w:val="es-PE"/>
        </w:rPr>
        <w:t>Universidad de León (España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de Piura (Perú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de julio de 2009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ctualmente curso el primer cicl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Trabajos de Investigación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elaboración del Manual “Curso de Autocad Fácil”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mitido por la Dirección de Escuela de Ingeniería Industr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1 de octubre del 2008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ficio N°0046/2009-UNP-FII-DAII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probación el libro texto como trabajo de investigación “Autocad Paso a Paso para Estudiantes de Ingeniería”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probado en Sesión Ordinaria de Departamento de fecha 09 de Febrero 2009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rtículo: “Tenemos la Suerte de no ser los Primeros y Podemos Aprender de los Pioneros” publicado en Revista Mundo Universitario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ño II Nº 7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arzo 2009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iura y Tumbes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 xml:space="preserve">Idioma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ermediate level of our Conversational Program in English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urolanguage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rzo del 2005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8 hor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ortugués Básico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o de Idiomas de la Universidad Nacional de Piura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ctubre 2009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0 horas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Cargos directivos o de apoyo administra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articipación en eventos académicos como Directivo - Organ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tora de Relaciones Públicas de la Oficina Central de Cooperación Técnica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6 de Abril del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Retos Tecnológicos para Empresas Globalizadas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5 de Marzo al 30 de Abril del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Estrategias para el Ámbito Empresarial y Social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 de Setiembre al 24 de Setiembre del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Enfoques Tecnológicos Empresariales para Profesionales de Éxito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4 de Marzo al 29 de Abril del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Liderazgo Empresarial en el Mundo Globalizad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9 al 30 de Setiembre del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1er Congreso Regional de Estudiantes de Educación Superior Tecnológica: “Tecnología y Actitudes para Empresas de Éxit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5 al 29 de Setiembre del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de: “Liderazgos y Paradigmas del Nuevos Sigl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7 y 8 de Febrero del 2008 – Pa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Taller: “Ideas de Negoci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 al 4 de Abril del 2008 - Pa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evento: “Primer Conversatorio Sobre la Problemática y Realidad de la Persona con Discapacidad y la Inclusión de la Misma a la Sociedad Económicamente Activa en la Región Piur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Mayo del 2009 - Pi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Miembro del Comité de Autoevaluación de la Escuela Profesional de Ingeniería Industrial de la Universidad Cesar Vallejo de Piura.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Universidad Cesar Vallejo de Piura 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17 de Junio del 2008 – Hasta la Actualidad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royección Soci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Actividad de Proyección Social Chocolatada Navideña en el Caserío de Río Seco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sociación de ayuda y Cooperación Técnica Internacional Amanecer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ciembre del 200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: “Criterios para seleccionar mi carrera profesional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lub Social Deportivo Sin-Ole Petroperú S.A. “El Club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Noviembre del 200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“Programa Construyendo el Futuro – capacitación agrícola: Caserío Papayo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sociación de ayuda y Cooperación Técnica Internacional Amanecer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ciembre del 200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Ingeniería Industrial de la 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de set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Asesoría y Apoyo para Construcción de Capilla en el Caserío Huámala Alt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residente del Comité de Gestión Pro Construcción de Capilla, en el caserío Huámala Alt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01 de octubre del 200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Proyección Social que se realiza año a año, en Av. Ramón Castilla 160, y declaraciones juradas que certifican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Veterinaria “Entre Mascotas” y personas que firman con su respectivo DNI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2 de Octu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Ingeniería Industrial de la 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8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haber desarrollado el curso de “Pintura  en Tela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ción Educativa San José de Tarbes – Castilla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5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haber desarrollado el curso de “Confección de Cajas Decorativas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ción Educativa San José de Tarbes – Castilla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5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onstancia de Miembro Voluntario 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ADIS Zona Norte Piura y Tumbes y Ministerio de la Mujer y Desarrollo Soc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gosto del 2008 hasta la actualid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rta de agradecimiento por apoyo a CONADIS Zona Norte Piura y Tumbes y Ministerio de la Mujer y Desarrollo Soc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1 de mayo 200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Diploma por Primer Puesto en Concurso Gastronómico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P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setiembre 2009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Experiencia Laboral como Docente y Profesiona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UNIVERSIDAD CESAR VALLEJO DE PIURA,</w:t>
      </w:r>
      <w:r>
        <w:rPr/>
        <w:t xml:space="preserve"> Escuela de Ingeniería Industrial y Agroindustrias, Catedrática, 2008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UNIVERSIDAD NACIONAL DE PIURA, </w:t>
      </w:r>
      <w:r>
        <w:rPr/>
        <w:t>Facultad de Ingeniería Industrial, Catedrática, 2008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UNIVERSIDAD NACIONAL DE PIURA, </w:t>
      </w:r>
      <w:r>
        <w:rPr/>
        <w:t>Facultad de Ingeniería Industrial, Catedrática, 1999 -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GRUPO ARIZAGA ARITOMI, </w:t>
      </w:r>
      <w:r>
        <w:rPr/>
        <w:t>Asesor Externo, 2003 hasta la fec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DOIG Contratistas Generales, </w:t>
      </w:r>
      <w:r>
        <w:rPr/>
        <w:t>Encargada de Diseño por computadora, abril 1999 a Diciembre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EMBOTELLADORA PIURA S.A., </w:t>
      </w:r>
      <w:r>
        <w:rPr/>
        <w:t>Asistente de Control de Calidad, Abril – Junio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CORPORACIÓN DE RACIONALIZACIÓN Y CONSULTORÍA S.A. C.R.C., </w:t>
      </w:r>
      <w:r>
        <w:rPr/>
        <w:t>Especialista en Diseño Computarizado para Ingeniería de Riego, 1998 –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INCALAC S.A. NESTLÉ del PERÚ, </w:t>
      </w:r>
      <w:r>
        <w:rPr/>
        <w:t>Asistente de Control de Calidad, Cajamarca 1997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3">
      <w:start w:val="16"/>
      <w:numFmt w:val="upperLetter"/>
      <w:lvlText w:val="%4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lang w:val="es-P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">
    <w:name w:val=" Car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CarCar">
    <w:name w:val=" Car Car"/>
    <w:basedOn w:val="Fuentedeprrafopredete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ookman Old Style" w:hAnsi="Bookman Old Style" w:cs="Bookman Old Style"/>
      <w:i/>
      <w:sz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8:00Z</dcterms:created>
  <dc:creator>Estimado Cliente</dc:creator>
  <dc:description/>
  <cp:keywords/>
  <dc:language>en-US</dc:language>
  <cp:lastModifiedBy>Luana</cp:lastModifiedBy>
  <cp:lastPrinted>2010-02-03T10:28:00Z</cp:lastPrinted>
  <dcterms:modified xsi:type="dcterms:W3CDTF">2010-04-09T11:08:00Z</dcterms:modified>
  <cp:revision>2</cp:revision>
  <dc:subject/>
  <dc:title> </dc:title>
</cp:coreProperties>
</file>