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CHA  DE LA AUTORA</w:t>
      </w:r>
      <w:r>
        <w:rPr>
          <w:rFonts w:cs="Arial" w:ascii="Arial" w:hAnsi="Arial"/>
        </w:rPr>
        <w:t>: María Elvira Álvarez  Garr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a de   licenciatura en Español y Literatura,  en Instituto Superior Pedagógico de Holguín José de la Luz y Caballero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fesor asistente propio en la Universidad de Holguín  “Oscar Lucero Moya”,  coordinadora de la carrera de Derecho en la Sub- Sede ¨Fernando de Dios¨, SUM Báguano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yectoria de 23  años en la docencia: 16 en el MINED, y 7 en el MES actualmente estoy recibiendo la Maestría en la Educación Superi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8:00Z</dcterms:created>
  <dc:creator>Luana</dc:creator>
  <dc:description/>
  <cp:keywords/>
  <dc:language>en-US</dc:language>
  <cp:lastModifiedBy>Luana</cp:lastModifiedBy>
  <dcterms:modified xsi:type="dcterms:W3CDTF">2010-04-14T14:48:00Z</dcterms:modified>
  <cp:revision>1</cp:revision>
  <dc:subject/>
  <dc:title>FICHA  DE LA AUTORA: María Elvira Álvarez  Garrido</dc:title>
</cp:coreProperties>
</file>