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CHA DE LOS AUT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mani García Pérez: Graduado de Ingeniero Industrial en la Universidad de Holguín, “Oscar Lucero Moya”, en el año 2000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Adjunto de la Universidad de Holguín “Oscar Lucero Moya”, Carrera de Derecho y Comunicación Social en la Subsede Fernando de Dios. SUM Bágu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labora como instructor en el Joven Club de Computación y Electrónica Báguano I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duado de master en ciencias en la modalidad Nuevas Tecnologías Aplicadas a la Educación en el año 2007, en la Universidad de Holguín “Oscar Lucero Moy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el Américo Almaguer González: Graduado de Licenciatura en Eléctrica en el Instituto Superior Pedagógico de Holguín, “José de la Luz y Caballero” en el año 1998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Adjunto de la Universidad de Holguín Oscar Lucero Moya, Carrera de Psicología en la Subsede Fernando de Dios. SUM Bágu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labora como instructor en el Joven Club de Computación y Electrónica Báguano I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duado de master en ciencias en la modalidad Nuevas Tecnologías Aplicadas a la Educación en el año 2007, en la Universidad de Holguín Oscar Lucero Moy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8:00Z</dcterms:created>
  <dc:creator>Luana</dc:creator>
  <dc:description/>
  <cp:keywords/>
  <dc:language>en-US</dc:language>
  <cp:lastModifiedBy>Luana</cp:lastModifiedBy>
  <dcterms:modified xsi:type="dcterms:W3CDTF">2010-04-14T14:38:00Z</dcterms:modified>
  <cp:revision>1</cp:revision>
  <dc:subject/>
  <dc:title>FICHA DE LOS AUTORES</dc:title>
</cp:coreProperties>
</file>