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714500" cy="10244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4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CION ACADEM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CIÓN POSTGRAD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06.6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MACION ACADEMICA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MACIÓN POSTGRADO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029200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ISCA MERLOS PASCU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10-19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pmaster@hot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ENCIADA EN PSICOLOGÍ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Universidad de Murcia 1994 – 1999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FICIENCIA INVESTIGADORA. Programa de doctorado “PSICOPATOLOGÍA Y PSICOLOGÍA SOCIAL”. Universidad de Murcia 2002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A.P. Certificado de Aptitud Pedagógica. Universidad de Murcia. Curso 2008/200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EN RELACIONES LABORALES Y NEGOCIACIÓN COLECTIVA. Confederación Regional de Organizaciones Empresariales de Murcia.1999. 215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SUPERIOR EN PREVENCION DE RIESGOS LABORALES. Especialidad en Seguridad, CEF Centro de Estudios Financieros, Madrid, 2006. 60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pecialidades en Higiene Industrial y Ergonomía y Psicosociología, Método, Análisis y Técnicas S.L., 2006. 510 H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CONGRESO DE PSICOLOGÍA PROFESIONAL. Colegio Oficial de Psicólogos. Murcia, 199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 PSICOPATOLOGÍA EN LA ADOLESCENCIA, Aula de estudios avanzados de CajaMurcia, 1995. 40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 sobre PREVENCIÓN DEL ALCOHOLISMO EN ADOLESCENTES Y JÓVENES. Cruz Roja Juventud. Murcia. 1996. 5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S SEGUNDOS ACUERDOS NACIONALES DE FORMACIÓN CONTINUA EN LA EMPRESA, Universidad Internacional Menéndez Pelayo. Santander, 1997. 20 H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JORNADAS DE SEXUALIDAD Y SOCIEDAD. Facultad de Psicología. Universidad de Murcia, 199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urso  LA DISCIPLINA Y LA MOTIVACIÓN EN EL AULA, SPIDO Murcia, 2008. 3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urso NUEVAS TECNOLOGÍAS DE LA INFORMACIÓN Y LA COMUNICACIÓN (TIC) APLICADAS A LA EDUCACIÓN, ANPE Albacete, 2008. 11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nario PROGRAMACIÓN DE UNIDADES DIDÁCTICAS Y DE TRABAJO EN EL MARCO DE LA LEY ORGÁNICA DE EDUCACIÓN. CSI-CSIF Murcia, 2008. 3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nario PROGRAMACIÓN DIDÁCTICA EN EL MARCO DE LA LEY ORGÁNICA DE EDUCACIÓN. CSI-CSIF Murcia, 2008. 3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 RECURSOS DIDÁCTICOS Y PSICOPEDAGÓGICOS: DINÁMICAS DE RELACIÓN INTERPERSONAL EN EL AULA. ANPE Albacete, 2008. 11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5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ANCISCA MERLOS PASCUA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-10-197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mpmaster@hot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CENCIADA EN PSICOLOGÍA</w:t>
                      </w:r>
                      <w:r>
                        <w:rPr>
                          <w:sz w:val="20"/>
                          <w:szCs w:val="20"/>
                        </w:rPr>
                        <w:t xml:space="preserve">. Universidad de Murcia 1994 – 1999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FICIENCIA INVESTIGADORA. Programa de doctorado “PSICOPATOLOGÍA Y PSICOLOGÍA SOCIAL”. Universidad de Murcia 2002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A.P. Certificado de Aptitud Pedagógica. Universidad de Murcia. Curso 2008/2009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ÉCNICO EN RELACIONES LABORALES Y NEGOCIACIÓN COLECTIVA. Confederación Regional de Organizaciones Empresariales de Murcia.1999. 215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ÉCNICO SUPERIOR EN PREVENCION DE RIESGOS LABORALES. Especialidad en Seguridad, CEF Centro de Estudios Financieros, Madrid, 2006. 600 H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specialidades en Higiene Industrial y Ergonomía y Psicosociología, Método, Análisis y Técnicas S.L., 2006. 510 Hs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CONGRESO DE PSICOLOGÍA PROFESIONAL. Colegio Oficial de Psicólogos. Murcia, 1995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 PSICOPATOLOGÍA EN LA ADOLESCENCIA, Aula de estudios avanzados de CajaMurcia, 1995. 40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 sobre PREVENCIÓN DEL ALCOHOLISMO EN ADOLESCENTES Y JÓVENES. Cruz Roja Juventud. Murcia. 1996. 5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OS SEGUNDOS ACUERDOS NACIONALES DE FORMACIÓN CONTINUA EN LA EMPRESA, Universidad Internacional Menéndez Pelayo. Santander, 1997. 20 Hs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I JORNADAS DE SEXUALIDAD Y SOCIEDAD. Facultad de Psicología. Universidad de Murcia, 1997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urso  LA DISCIPLINA Y LA MOTIVACIÓN EN EL AULA, SPIDO Murcia, 2008. 30 H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urso NUEVAS TECNOLOGÍAS DE LA INFORMACIÓN Y LA COMUNICACIÓN (TIC) APLICADAS A LA EDUCACIÓN, ANPE Albacete, 2008. 11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minario PROGRAMACIÓN DE UNIDADES DIDÁCTICAS Y DE TRABAJO EN EL MARCO DE LA LEY ORGÁNICA DE EDUCACIÓN. CSI-CSIF Murcia, 2008. 3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minario PROGRAMACIÓN DIDÁCTICA EN EL MARCO DE LA LEY ORGÁNICA DE EDUCACIÓN. CSI-CSIF Murcia, 2008. 3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 RECURSOS DIDÁCTICOS Y PSICOPEDAGÓGICOS: DINÁMICAS DE RELACIÓN INTERPERSONAL EN EL AULA. ANPE Albacete, 2008. 11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600200" cy="9863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6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IOM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ÁT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RIENCIA LABOR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RIENCIA DOCENTE E INVESTIGADOR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6.65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DIOMAS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ÁTICA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PERIENCIA LABORAL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PERIENCIA DOCENTE E INVESTIGADORA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029200" cy="985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85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nario técnico FACTORES PSICOSOCIALES: MÉTODOS DE EVALUACIÓN. Instituto de Seguridad y Salud Laboral de Murcia, 200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 LA EDUCACIÓN PARA LA CONVIVENCIA EN EL MARCO DE LA ORGANIZACIÓN ESCOLAR, ANPE Albacete, 2008. 11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 ORGANIZACIÓN ESCOLAR: PREVENCIÓN Y CONTROL DE LA VIOLENCIA EN LOS CENTROS, ANPE Albacete, 2008. 11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nario técnico FORMADORES EN PREVENCIÓN DE RIESGOS LABORALES: MÉTODOS Y TÉCNICAS DE FORMACIÓN. Instituto de Seguridad y Salud Laboral de Murcia, 200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LES: Nivel medio hablado,  nivel alto escri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S: Nivel alto hablado, nivel básico escri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ador de texto, hoja de cálculo, varios programas específicos de análisis de datos (SYSTAT), Internet, programa de gestión la prevención de riesgos laborales PREVENG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sicólog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Técnico en selección y orientación laboral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1-01-99 a 31-05-99. MANPOWER TEAM E.T.T., Murc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xiliar administrati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Dic.99 a Oct.01. JUBACAR S.L.*, Murc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sicólog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irección del Dpto de  RRHH), Oct.01 a Ene.05. JUBACAR S.L.*,  Murc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écnico superior en Prevención de Riesgos Laboral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Feb. – Nov. 2006. GESTIPREL S.L.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écnico superior en Prevención de Riesgos Labor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Nov. 2006. MUPRESAL C.B. (con fecha de 01 -07 -07 MUPRESAL S.L.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le del Dpto de form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entro de Enseñanza Secundaria VEGA MEDIA, Curso 2009-20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mbro de comité organizador de las I JORNADAS DE SEXUALIDAD Y SOCIEDAD. Facultad de Psicología. Universidad de Murcia, 199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mbro de comité organizador del I CURSO DE PSICOFARMACOLOGÍA APLICADA. Facultad de Psicología. Universidad de Murcia, 199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ca de colabor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scrita al Departamento de Psicología Social. Facultad de Psicología. Universidad de Murcia. Curso académico 1998 – 199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76.35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minario técnico FACTORES PSICOSOCIALES: MÉTODOS DE EVALUACIÓN. Instituto de Seguridad y Salud Laboral de Murcia, 2008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 LA EDUCACIÓN PARA LA CONVIVENCIA EN EL MARCO DE LA ORGANIZACIÓN ESCOLAR, ANPE Albacete, 2008. 11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 ORGANIZACIÓN ESCOLAR: PREVENCIÓN Y CONTROL DE LA VIOLENCIA EN LOS CENTROS, ANPE Albacete, 2008. 11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minario técnico FORMADORES EN PREVENCIÓN DE RIESGOS LABORALES: MÉTODOS Y TÉCNICAS DE FORMACIÓN. Instituto de Seguridad y Salud Laboral de Murcia, 2008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GLES: Nivel medio hablado,  nivel alto escri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CES: Nivel alto hablado, nivel básico escri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cesador de texto, hoja de cálculo, varios programas específicos de análisis de datos (SYSTAT), Internet, programa de gestión la prevención de riesgos laborales PREVENGO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sicóloga </w:t>
                      </w:r>
                      <w:r>
                        <w:rPr>
                          <w:sz w:val="20"/>
                          <w:szCs w:val="20"/>
                        </w:rPr>
                        <w:t>(Técnico en selección y orientación laboral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 xml:space="preserve">01-01-99 a 31-05-99. MANPOWER TEAM E.T.T., Murci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xiliar administrativo</w:t>
                      </w:r>
                      <w:r>
                        <w:rPr>
                          <w:sz w:val="20"/>
                          <w:szCs w:val="20"/>
                        </w:rPr>
                        <w:t xml:space="preserve">, Dic.99 a Oct.01. JUBACAR S.L.*, Murci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sicóloga </w:t>
                      </w:r>
                      <w:r>
                        <w:rPr>
                          <w:sz w:val="20"/>
                          <w:szCs w:val="20"/>
                        </w:rPr>
                        <w:t xml:space="preserve">(Dirección del Dpto de  RRHH), Oct.01 a Ene.05. JUBACAR S.L.*,  Murci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écnico superior en Prevención de Riesgos Laboral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Feb. – Nov. 2006. GESTIPREL S.L.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1080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écnico superior en Prevención de Riesgos Laborales</w:t>
                      </w:r>
                      <w:r>
                        <w:rPr>
                          <w:sz w:val="20"/>
                          <w:szCs w:val="20"/>
                        </w:rPr>
                        <w:t xml:space="preserve">, Nov. 2006. MUPRESAL C.B. (con fecha de 01 -07 -07 MUPRESAL S.L.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able del Dpto de formació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ente</w:t>
                      </w:r>
                      <w:r>
                        <w:rPr>
                          <w:sz w:val="20"/>
                          <w:szCs w:val="20"/>
                        </w:rPr>
                        <w:t>, Centro de Enseñanza Secundaria VEGA MEDIA, Curso 2009-201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embro de comité organizador de las I JORNADAS DE SEXUALIDAD Y SOCIEDAD. Facultad de Psicología. Universidad de Murcia, 1996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embro de comité organizador del I CURSO DE PSICOFARMACOLOGÍA APLICADA. Facultad de Psicología. Universidad de Murcia, 1997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ca de colaboración</w:t>
                      </w:r>
                      <w:r>
                        <w:rPr>
                          <w:sz w:val="20"/>
                          <w:szCs w:val="20"/>
                        </w:rPr>
                        <w:t xml:space="preserve"> adscrita al Departamento de Psicología Social. Facultad de Psicología. Universidad de Murcia. Curso académico 1998 – 1999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9845</wp:posOffset>
                </wp:positionV>
                <wp:extent cx="1485900" cy="89414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4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4.05pt;mso-wrap-distance-left:9.05pt;mso-wrap-distance-right:9.05pt;mso-wrap-distance-top:0pt;mso-wrap-distance-bottom:0pt;margin-top:-2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143500" cy="10119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11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ind w:left="-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ícu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APROXIMACIÓN A LAS CARÁCTERÍSTICAS PSICOSOCIALES DE LA DELINCUENCIA DE MENORES EN MURCIA”  publicado en revista ANUARIO DE PSICOLOGÍA JURÍDICA. 1999. Págs. 39-63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nferen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“Las empresas de trabajo temporal”, Seminario de libre configuración TÉCNICAS DE BÚSQUEDA DE EMPLEO Y ORIENTACIÓN LABORAL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Universidad Católica San Anton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Murcia. Curso académico 2000 – 2001. 2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n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l módulo “Factores determinantes del estrés laboral”, Curso de postgrado EL ESTRÉS LABORAL EN EL COLECTIVO DE PROFESIONALES DE LA SALUD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iversidad Católica San Anton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Murcia. Curso académico 2000 – 2001. 6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unic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 VII CONGRESO DE METODOLOGÍA DE LAS CIENCIAS SOCIALES Y DE LA SALUD, “De la Etnografía al Meta-Analísis. Hacia una orientación multimétodo en la investigación en ciencias sociales y de la salud”. UNED. Madrid. 200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n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l módulo “Enfermedad Laboral” en el MASTER UNIVERSITARIO EN PSICOLOGÍA CLÍNICA Y PRÁCTICA TERAPEÚTICA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iversidad Católica San Anton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Murcia. Curso académico 2005 – 2006. 1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omunicación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al X EUROPEAN CONGRESS OF PSYCOLOGY, “Descriptive reserch of the psichosocial risk factors at work and socio-demographic aspects in pre-college education professionals. Praga. 200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n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l módulo “salud mental y entorno laboral” en el MASTER OFICIAL EN PSICOLOGÍA CLÍNICA Y PRÁCTICA TERAPEÚTICA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iversidad Católica San Anton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Murcia. Curso académico 2007 – 2008. 5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blicación de ponenc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 el Seminario sobre PROGRAMACIÓN DE UNIDADES DIDÁCTICAS Y DE TRABAJO EN EL MARCO DE LA LEY ORGÁNICA DE EDUCACIÓN. CSI-CSIF Murcia, 2008. 3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blicación de ponenc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 el Seminario sobre PROGRAMACIÓN DIDÁCTICA EN EL MARCO DE LA LEY ORGÁNICA DE EDUCACIÓN. CSI-CSIF Murcia, 2008. 30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n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l módulo “salud mental y entorno laboral” en el MASTER OFICIAL EN PSICOLOGÍA CLÍNICA Y PRÁCTICA TERAPEÚTICA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iversidad Católica San Anton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Murcia. Curso académico 2008 – 2009. 5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Murcia, a 20 de Abril de 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do. FRANCISCA MERLOS PASCU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96.85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0"/>
                        <w:ind w:left="-36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tículo</w:t>
                      </w:r>
                      <w:r>
                        <w:rPr>
                          <w:sz w:val="20"/>
                          <w:szCs w:val="20"/>
                        </w:rPr>
                        <w:t>: APROXIMACIÓN A LAS CARÁCTERÍSTICAS PSICOSOCIALES DE LA DELINCUENCIA DE MENORES EN MURCIA”  publicado en revista ANUARIO DE PSICOLOGÍA JURÍDICA. 1999. Págs. 39-63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nferenci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“Las empresas de trabajo temporal”, Seminario de libre configuración TÉCNICAS DE BÚSQUEDA DE EMPLEO Y ORIENTACIÓN LABORAL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Universidad Católica San Antoni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Murcia. Curso académico 2000 – 2001. 2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nente</w:t>
                      </w:r>
                      <w:r>
                        <w:rPr>
                          <w:sz w:val="20"/>
                          <w:szCs w:val="20"/>
                        </w:rPr>
                        <w:t xml:space="preserve"> del módulo “Factores determinantes del estrés laboral”, Curso de postgrado EL ESTRÉS LABORAL EN EL COLECTIVO DE PROFESIONALES DE LA SALUD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Universidad Católica San Antonio</w:t>
                      </w:r>
                      <w:r>
                        <w:rPr>
                          <w:sz w:val="20"/>
                          <w:szCs w:val="20"/>
                        </w:rPr>
                        <w:t>. Murcia. Curso académico 2000 – 2001. 6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unicación</w:t>
                      </w:r>
                      <w:r>
                        <w:rPr>
                          <w:sz w:val="20"/>
                          <w:szCs w:val="20"/>
                        </w:rPr>
                        <w:t xml:space="preserve"> al VII CONGRESO DE METODOLOGÍA DE LAS CIENCIAS SOCIALES Y DE LA SALUD, “De la Etnografía al Meta-Analísis. Hacia una orientación multimétodo en la investigación en ciencias sociales y de la salud”. UNED. Madrid. 200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nente</w:t>
                      </w:r>
                      <w:r>
                        <w:rPr>
                          <w:sz w:val="20"/>
                          <w:szCs w:val="20"/>
                        </w:rPr>
                        <w:t xml:space="preserve"> del módulo “Enfermedad Laboral” en el MASTER UNIVERSITARIO EN PSICOLOGÍA CLÍNICA Y PRÁCTICA TERAPEÚTICA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Universidad Católica San Antonio</w:t>
                      </w:r>
                      <w:r>
                        <w:rPr>
                          <w:sz w:val="20"/>
                          <w:szCs w:val="20"/>
                        </w:rPr>
                        <w:t>. Murcia. Curso académico 2005 – 2006. 1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omunicación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al X EUROPEAN CONGRESS OF PSYCOLOGY, “Descriptive reserch of the psichosocial risk factors at work and socio-demographic aspects in pre-college education professionals. Praga. 2007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nente</w:t>
                      </w:r>
                      <w:r>
                        <w:rPr>
                          <w:sz w:val="20"/>
                          <w:szCs w:val="20"/>
                        </w:rPr>
                        <w:t xml:space="preserve"> del módulo “salud mental y entorno laboral” en el MASTER OFICIAL EN PSICOLOGÍA CLÍNICA Y PRÁCTICA TERAPEÚTICA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Universidad Católica San Antonio</w:t>
                      </w:r>
                      <w:r>
                        <w:rPr>
                          <w:sz w:val="20"/>
                          <w:szCs w:val="20"/>
                        </w:rPr>
                        <w:t>. Murcia. Curso académico 2007 – 2008. 5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ublicación de ponencia</w:t>
                      </w:r>
                      <w:r>
                        <w:rPr>
                          <w:sz w:val="20"/>
                          <w:szCs w:val="20"/>
                        </w:rPr>
                        <w:t xml:space="preserve"> en el Seminario sobre PROGRAMACIÓN DE UNIDADES DIDÁCTICAS Y DE TRABAJO EN EL MARCO DE LA LEY ORGÁNICA DE EDUCACIÓN. CSI-CSIF Murcia, 2008. 3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ublicación de ponencia</w:t>
                      </w:r>
                      <w:r>
                        <w:rPr>
                          <w:sz w:val="20"/>
                          <w:szCs w:val="20"/>
                        </w:rPr>
                        <w:t xml:space="preserve"> en el Seminario sobre PROGRAMACIÓN DIDÁCTICA EN EL MARCO DE LA LEY ORGÁNICA DE EDUCACIÓN. CSI-CSIF Murcia, 2008. 30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nente</w:t>
                      </w:r>
                      <w:r>
                        <w:rPr>
                          <w:sz w:val="20"/>
                          <w:szCs w:val="20"/>
                        </w:rPr>
                        <w:t xml:space="preserve"> del módulo “salud mental y entorno laboral” en el MASTER OFICIAL EN PSICOLOGÍA CLÍNICA Y PRÁCTICA TERAPEÚTICA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Universidad Católica San Antonio</w:t>
                      </w:r>
                      <w:r>
                        <w:rPr>
                          <w:sz w:val="20"/>
                          <w:szCs w:val="20"/>
                        </w:rPr>
                        <w:t>. Murcia. Curso académico 2008 – 2009. 5 H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 Murcia, a 20 de Abril de 201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do. FRANCISCA MERLOS PASCUAL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8:00Z</dcterms:created>
  <dc:creator> FRANCISCA MERLOS</dc:creator>
  <dc:description/>
  <cp:keywords/>
  <dc:language>en-US</dc:language>
  <cp:lastModifiedBy>Luana</cp:lastModifiedBy>
  <cp:lastPrinted>2009-08-03T08:45:00Z</cp:lastPrinted>
  <dcterms:modified xsi:type="dcterms:W3CDTF">2010-04-21T09:18:00Z</dcterms:modified>
  <cp:revision>2</cp:revision>
  <dc:subject/>
  <dc:title/>
</cp:coreProperties>
</file>