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élix Infantes Santiesteban (Banes, 1955). Graduado de Profesor  Superior  en construcción de máquinas herramientas, en el instituto superior pedagógico de Holguín en 1988,  Profesor Universidad de Holguín  “Oscar Lucero Moya”, coordinador de la carrera agropecuario y subdirector docente de la subsede Fernando de Dios, SUM  Báguano.</w:t>
      </w:r>
    </w:p>
    <w:p>
      <w:pPr>
        <w:pStyle w:val="Normal"/>
        <w:tabs>
          <w:tab w:val="clear" w:pos="708"/>
          <w:tab w:val="left" w:pos="6971" w:leader="none"/>
        </w:tabs>
        <w:spacing w:lineRule="auto" w:line="360"/>
        <w:ind w:right="74" w:hanging="0"/>
        <w:jc w:val="both"/>
        <w:rPr/>
      </w:pPr>
      <w:r>
        <w:rPr/>
        <w:t xml:space="preserve">Trayectoria de 35  años en la docencia: 6 años en organismo de capacitación del MINAGRI, 23 en el  MINDED, 6 en el  MES,  con incidencia en   la   enseñanza de la ETP  del MINED, Metodólogo Municipal de ETP, Director de escuela de oficio y del IPA, impartiendo 12 asignaturas  y 2  pregrado en el SUM  en seis cursos. Profesor en postgrados de curso básico de Didáctica Universitaria, cursando diplomado de  educación profesional y diplomado en docencia  universitaria, postgrado de metodología de la investigación Científica, dirección científica, cursando el 3 Módulo de la Maestría de la educación superior semipresencial, participante en el proyecto municipal dirigido por CARE Canadá sobre la agricultura sostenibl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28:00Z</dcterms:created>
  <dc:creator>FELIX</dc:creator>
  <dc:description/>
  <cp:keywords/>
  <dc:language>en-US</dc:language>
  <cp:lastModifiedBy>Luana</cp:lastModifiedBy>
  <dcterms:modified xsi:type="dcterms:W3CDTF">2010-04-09T10:28:00Z</dcterms:modified>
  <cp:revision>2</cp:revision>
  <dc:subject/>
  <dc:title>Ficha  del autor: FÉLIX INFANTES SANTIESTEBAN</dc:title>
</cp:coreProperties>
</file>