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8001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18pt;width:62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1257300" cy="1473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7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1385" cy="1190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394" t="-30" r="939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6.05pt;mso-wrap-distance-left:9.05pt;mso-wrap-distance-right:9.05pt;mso-wrap-distance-top:0pt;mso-wrap-distance-bottom:0pt;margin-top:-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1385" cy="11906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394" t="-30" r="939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5405</wp:posOffset>
                </wp:positionV>
                <wp:extent cx="4686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808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00"/>
                                <w:lang w:val="es-ES_tradnl"/>
                              </w:rPr>
                              <w:t>Ana Belén Fernández Alon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5.15pt;mso-position-vertical-relative:text;margin-left:63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808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808000"/>
                          <w:lang w:val="es-ES_tradnl"/>
                        </w:rPr>
                        <w:t>Ana Belén Fernández Alo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457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8245" w:type="dxa"/>
        <w:jc w:val="left"/>
        <w:tblInd w:w="7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5"/>
      </w:tblGrid>
      <w:tr>
        <w:trPr>
          <w:trHeight w:val="566" w:hRule="atLeast"/>
        </w:trPr>
        <w:tc>
          <w:tcPr>
            <w:tcW w:w="82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orreo</w:t>
            </w:r>
            <w:r>
              <w:rPr/>
              <w:t xml:space="preserve"> </w:t>
            </w:r>
            <w:r>
              <w:rPr>
                <w:b/>
              </w:rPr>
              <w:t>Electrónico</w:t>
            </w:r>
            <w:r>
              <w:rPr/>
              <w:t>: anation77@yahoo.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9215</wp:posOffset>
                </wp:positionV>
                <wp:extent cx="18288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pt;margin-top:5.45pt;width:143.95pt;height:8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Formación académica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icenciatura en Psicología. Universidad de Murcia. 2001.</w:t>
      </w:r>
    </w:p>
    <w:p>
      <w:pPr>
        <w:pStyle w:val="Normal"/>
        <w:rPr/>
      </w:pPr>
      <w:r>
        <w:rPr>
          <w:bCs/>
        </w:rPr>
        <w:t>Certificado de Aptitud Pedagógica</w:t>
      </w:r>
      <w:r>
        <w:rPr/>
        <w:t>. Universidad de Granada. Curso 2002-200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58420</wp:posOffset>
                </wp:positionV>
                <wp:extent cx="18288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75pt;margin-top:4.6pt;width:143.95pt;height:8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w:rPr/>
        <w:t>Formación extra académic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“</w:t>
      </w:r>
      <w:r>
        <w:rPr>
          <w:b/>
        </w:rPr>
        <w:t>La ansiedad, el estrés y la emoción en el trabajo Educativo- IV”</w:t>
      </w:r>
      <w:r>
        <w:rPr/>
        <w:t>. SPIDO. Duración 30h. Impartido del 16 al 30 de Julio de 2009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“</w:t>
      </w:r>
      <w:r>
        <w:rPr>
          <w:b/>
        </w:rPr>
        <w:t>La Práctica Docente ante los problemas de la adolescencia</w:t>
      </w:r>
      <w:r>
        <w:rPr/>
        <w:t xml:space="preserve">- </w:t>
      </w:r>
      <w:r>
        <w:rPr>
          <w:b/>
        </w:rPr>
        <w:t>III</w:t>
      </w:r>
      <w:r>
        <w:rPr/>
        <w:t>”. SPIDO. Duración: 30h. Impartido del 1 al 15 de Julio de 2009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“</w:t>
      </w:r>
      <w:r>
        <w:rPr>
          <w:b/>
        </w:rPr>
        <w:t xml:space="preserve">El fenómeno de la Interculturalidad en la Educación del Siglo XXI- II”. </w:t>
      </w:r>
      <w:r>
        <w:rPr/>
        <w:t>SPIDO. Duración: 30h. Impartido del 16 al 30 de Junio de 2009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“</w:t>
      </w:r>
      <w:r>
        <w:rPr>
          <w:b/>
        </w:rPr>
        <w:t>Educación para la Salud: Prevención del alcoholismo, tabaquismo y otras adicciones-I”.</w:t>
      </w:r>
      <w:r>
        <w:rPr/>
        <w:t xml:space="preserve"> SPIDO. Duración: 30h. Impartido del 1 al 15 de Junio de 2009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“</w:t>
      </w:r>
      <w:r>
        <w:rPr>
          <w:b/>
        </w:rPr>
        <w:t>La disciplina y la motivación en el aula”.</w:t>
      </w:r>
      <w:r>
        <w:rPr/>
        <w:t xml:space="preserve"> SPIDO. Duración 30h. Impartido del 17 al 31 de Marzo de 2009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“</w:t>
      </w:r>
      <w:r>
        <w:rPr>
          <w:b/>
        </w:rPr>
        <w:t>La Sexualidad y la Educación Sexual en el marco de la Educación para la Salud y para la Igualdad de Género- V”</w:t>
      </w:r>
      <w:r>
        <w:rPr/>
        <w:t>. SPIDO. Duración: 30h. Impartido del 2 al 16 de Marzo de 2009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I Jornadas del Profesorado: La Convivencia Escolar hoy</w:t>
      </w:r>
      <w:r>
        <w:rPr/>
        <w:t>. Centro de Profesores y Recursos Murcia I. Dirección General de Promoción Educativa e Innovación. Consejería de Educación, Formación y Empleo. Región de Murcia. Duración: 10h. Impartido el 27 de Febrero de 2009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Educar la autoestima de los alumnos-VIII”. SPIDO. Duración: 30h. Impartido del 30 de Noviembre al 14 de Diciembre de 2008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“</w:t>
      </w:r>
      <w:r>
        <w:rPr>
          <w:b/>
        </w:rPr>
        <w:t xml:space="preserve">Desarrollo de Unidades Didácticas”: </w:t>
      </w:r>
      <w:r>
        <w:rPr/>
        <w:t>STERM. Duración 50h. Impartido del 27 de Octubre al 22 de Noviembre de 2008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“</w:t>
      </w:r>
      <w:r>
        <w:rPr>
          <w:b/>
        </w:rPr>
        <w:t>Desarrollo de la Programación Didáctica”:</w:t>
      </w:r>
      <w:r>
        <w:rPr/>
        <w:t xml:space="preserve"> STERM. Duración: 34h. Impartido de 29 de Septiembre al 26 de Octubre de 2008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“</w:t>
      </w:r>
      <w:r>
        <w:rPr>
          <w:b/>
        </w:rPr>
        <w:t>Desarrollo de Adaptaciones Curriculares”:</w:t>
      </w:r>
      <w:r>
        <w:rPr/>
        <w:t xml:space="preserve"> STERM. Duración: 34h. Impartido del 7 de Enero de 2008 al 2 de Febrero de 2008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“</w:t>
      </w:r>
      <w:r>
        <w:rPr>
          <w:b/>
        </w:rPr>
        <w:t>Formador de formadores”:</w:t>
      </w:r>
      <w:r>
        <w:rPr/>
        <w:t xml:space="preserve"> Escuela de Servicios Sanitarios y Sociales de Canarias. Duración: 300h. Impartido del 10 de Enero al 13 de Junio de 2005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“</w:t>
      </w:r>
      <w:r>
        <w:rPr>
          <w:b/>
        </w:rPr>
        <w:t>Cómo dirigir y gestionar los Recursos Humanos en la Empresa”.</w:t>
      </w:r>
      <w:r>
        <w:rPr/>
        <w:t xml:space="preserve"> Plan Intersectorial de Formación de la Confederación Regional de Organizaciones Empresariales de Murcia.(CROEM). Duración: 80h. Impartido del 19 de Abril al 11 de Junio de 2004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“</w:t>
      </w:r>
      <w:r>
        <w:rPr>
          <w:b/>
        </w:rPr>
        <w:t xml:space="preserve">Selección eficaz de personal para la empresa”. </w:t>
      </w:r>
      <w:r>
        <w:rPr/>
        <w:t>Plan Intersectorial de Formación de la Confederación Regional de Organizaciones Empresariales de Murcia.(CROEM). Duración: 80h. Impartido del 3 de Mayo al 18 de Junio de 2004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“</w:t>
      </w:r>
      <w:r>
        <w:rPr>
          <w:b/>
        </w:rPr>
        <w:t>Monitor Sociocultural”</w:t>
      </w:r>
      <w:r>
        <w:rPr/>
        <w:t>. Dirección General de Formación Ocupacional. Realización de proyectos de intervención con población infantil en riesgo de exclusión. Duración: 309h. Impartido del 15 de Julio al 23 de Octubre de 2002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“</w:t>
      </w:r>
      <w:r>
        <w:rPr>
          <w:b/>
        </w:rPr>
        <w:t>Formador Ocupacional”.</w:t>
      </w:r>
      <w:r>
        <w:rPr/>
        <w:t xml:space="preserve"> Dirección General de Formación Ocupacional. Duración: 380h. Impartido del 8 de Mayo al 29 de Junio de 2001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“</w:t>
      </w:r>
      <w:r>
        <w:rPr>
          <w:b/>
        </w:rPr>
        <w:t>Aplicaciones Informáticas de Oficina”</w:t>
      </w:r>
      <w:r>
        <w:rPr/>
        <w:t>: Dirección General de Formación Ocupacional. Duración: 300h. Impartido del 5 de Septiembre al 30 de Noviembre de 2001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“</w:t>
      </w:r>
      <w:r>
        <w:rPr>
          <w:b/>
        </w:rPr>
        <w:t>Formación Básica para el Voluntariado en Salud Mental”</w:t>
      </w:r>
      <w:r>
        <w:rPr/>
        <w:t>: Cruz Roja Española y Asociación de Familias de Enfermos Mentales (AFES). Asistencia y participación en diferentes actividades realizadas con enfermos mentales, acompañamiento en salidas, etc. Duración: Parte Teórica 20h; Parte Práctica 20h. Impartido del 6 al 10 de Marzo de 200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“</w:t>
      </w:r>
      <w:r>
        <w:rPr>
          <w:b/>
        </w:rPr>
        <w:t>I Jornada Internacional sobre el Menor y la Mediación”</w:t>
      </w:r>
      <w:r>
        <w:rPr/>
        <w:t>: Dirección General de Política Social y Asociación de Atención y Mediación a la familia en proceso de cambio de la Región de Murcia. Celebrado el 23 de Marzo de 1999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“</w:t>
      </w:r>
      <w:r>
        <w:rPr>
          <w:b/>
        </w:rPr>
        <w:t>I Symposium sobre Psicología Jurídica”</w:t>
      </w:r>
      <w:r>
        <w:rPr/>
        <w:t>: Asociación Española de Psicología Conductual. Duración: 30h. Impartido los días 27 y 28 de Noviembre de 1998 (Granada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“</w:t>
      </w:r>
      <w:r>
        <w:rPr>
          <w:b/>
        </w:rPr>
        <w:t>Criminología”</w:t>
      </w:r>
      <w:r>
        <w:rPr/>
        <w:t>: Universidad de Murcia. Duración: 20h. Impartido del 4 de Marzo al 16 de Abril de 1996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eriodo de prácticas universitarias en CAPS Psicólogos</w:t>
      </w:r>
      <w:r>
        <w:rPr/>
        <w:t>: Entrevistas clínicas, administración de pruebas estandarizadas, realización de informes, seguimiento de casos…Duración: 90h, posteriormente ampliadas a 300h . Año 200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62865</wp:posOffset>
                </wp:positionV>
                <wp:extent cx="182880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1pt;margin-top:4.95pt;width:143.95pt;height:8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Experiencia laboral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laboradora</w:t>
      </w:r>
      <w:r>
        <w:rPr/>
        <w:t xml:space="preserve"> en el “Centro Psicológico Cesteros”: Realización de informes y seguimiento de casos. Desde Septiembre de 2006 hasta la actualidad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sicóloga.</w:t>
      </w:r>
      <w:r>
        <w:rPr/>
        <w:t xml:space="preserve"> Habitat Cultural, S.L. Año 2009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ducadora: </w:t>
      </w:r>
      <w:r>
        <w:rPr/>
        <w:t>Escuela de verano CEIP Pablo Neruda de Balsapintada. Murcia. Julio 2007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ducadora</w:t>
      </w:r>
      <w:r>
        <w:rPr/>
        <w:t>: “Programa de Intervención Comunitaria con Menores: Habilidades Sociales y Tiempo Libre”. Centro de Servicios Sociales Murcia Norte. Concejalía de Bienestar Social y Promoción de la Igualdad. Exc. Ayuntamiento de Murcia. Año 2004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ducadora</w:t>
      </w:r>
      <w:r>
        <w:rPr/>
        <w:t>: Diseño, planificación, implementación y evaluación de programas educativos en centros escolares de la Región de Murcia. Actividad concertada con S. Coop. Arco. Año 2003-2004:</w:t>
      </w:r>
    </w:p>
    <w:p>
      <w:pPr>
        <w:pStyle w:val="Normal"/>
        <w:numPr>
          <w:ilvl w:val="1"/>
          <w:numId w:val="2"/>
        </w:numPr>
        <w:rPr/>
      </w:pPr>
      <w:r>
        <w:rPr/>
        <w:t>Programa “Prevención de la Violencia y Mejora del Clima Escolar”. CEIP “Salzillo”. Espinardo. Murcia.</w:t>
      </w:r>
    </w:p>
    <w:p>
      <w:pPr>
        <w:pStyle w:val="Normal"/>
        <w:numPr>
          <w:ilvl w:val="1"/>
          <w:numId w:val="2"/>
        </w:numPr>
        <w:rPr/>
      </w:pPr>
      <w:r>
        <w:rPr/>
        <w:t>II Campaña de Igualdad de Oportunidades. Ayuntamiento de Alcantarilla. Instituto de la Mujer. Enmarcada en el Programa Europeo “CONCILIA” e impartida en diferentes centros de enseñanza de Primaria y Secundaria de Alcantarill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écnico de Formación</w:t>
      </w:r>
      <w:r>
        <w:rPr/>
        <w:t>: Seguimiento de acciones formativas desarrolladas en centros concertados con la Administración (Plan FIP y FSE). Instituto de Consultoría y Formación A&amp;C Consultores. Año 2003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ientación Escolar</w:t>
      </w:r>
      <w:r>
        <w:rPr/>
        <w:t>: Departamento de Orientación IES “Los Cahorros” como Psicóloga (Granada). Actividad desempeñada entre Noviembre de 2002 y Febrero de 2003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828800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7pt;width:143.95pt;height:8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Otros datos de interé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iomas: Inglés: Nivel medio.</w:t>
      </w:r>
    </w:p>
    <w:p>
      <w:pPr>
        <w:pStyle w:val="Normal"/>
        <w:numPr>
          <w:ilvl w:val="0"/>
          <w:numId w:val="2"/>
        </w:numPr>
        <w:rPr/>
      </w:pPr>
      <w:r>
        <w:rPr/>
        <w:t>Carnet de conducir B-1; coche prop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1">
    <w:name w:val="Dirección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43:00Z</dcterms:created>
  <dc:creator>Nostat</dc:creator>
  <dc:description/>
  <cp:keywords/>
  <dc:language>en-US</dc:language>
  <cp:lastModifiedBy>Luana</cp:lastModifiedBy>
  <dcterms:modified xsi:type="dcterms:W3CDTF">2010-04-30T08:43:00Z</dcterms:modified>
  <cp:revision>2</cp:revision>
  <dc:subject/>
  <dc:title>[Escriba aquí la dirección] </dc:title>
</cp:coreProperties>
</file>