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Trebuchet MS" w:hAnsi="Trebuchet MS"/>
          <w:b/>
          <w:szCs w:val="20"/>
        </w:rPr>
        <w:t>Febrero,2010</w:t>
      </w:r>
      <w:r>
        <w:rPr>
          <w:rFonts w:cs="Trebuchet MS" w:ascii="Trebuchet MS" w:hAnsi="Trebuchet MS"/>
          <w:b/>
        </w:rPr>
        <w:t> 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</w:rPr>
        <w:t>Datos Personales: 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</w:rPr>
        <w:t>Estudios cursados: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</w:rPr>
        <w:t>Formación Virtual.: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(Enero , 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Otros:</w:t>
      </w:r>
    </w:p>
    <w:p>
      <w:pPr>
        <w:pStyle w:val="Normal"/>
        <w:jc w:val="both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 hecho  ponencias varias veces en Eumed.net (Pueden consultar mis ponencias  en google por mi apellido y nombre)  y preparé un material para Sociología de los BT  que publiqué en la Biblioteca Nacional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próxima ponencia en Eumed Net será en febrero 2010 y se titulará “Plan Ceibal , Plan Cardales, un nuevo camino hacia la igualdad de oportunidades”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Coordinadora en Uruguay de FATL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use 2 ponencias en Congreso Internacional de Educación –Junio 2009-Uruguay- Udela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anadora de un telescopio en enero próximo pasado por subir una experiencia con Tics en Docentes Innovador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leccionada  por el Ministerio de Turismo por colaborar con varios poemas en la Campaña de Uruguay Natural-Verano -2009-2010(vigente actualment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grante del Consejo Directivo  de los Cuadernos de Educación y Desarrollo por Uruguay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</w:rPr>
        <w:t>Desempeño actual:</w:t>
      </w:r>
    </w:p>
    <w:p>
      <w:pPr>
        <w:pStyle w:val="Normal"/>
        <w:ind w:firstLine="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y Utu  Buceo dictando Derecho y Sociología </w:t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También trabajo en Liceo Alborada en tercer año de liceo, dicto Educación  Social y Cívica,  lo que me ha permitido incrementar mi creatividad laboral ya que son jóvenes con capacidades diferentes .(único liceo habilitado) Se me ha otorgado también el grupo de 5 año  humanístico, dictado bajo la modalidad de Tutoría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2:00Z</dcterms:created>
  <dc:creator>Luana</dc:creator>
  <dc:description/>
  <cp:keywords/>
  <dc:language>en-US</dc:language>
  <cp:lastModifiedBy>Luana</cp:lastModifiedBy>
  <dcterms:modified xsi:type="dcterms:W3CDTF">2010-03-26T15:13:00Z</dcterms:modified>
  <cp:revision>2</cp:revision>
  <dc:subject/>
  <dc:title>Febrero,2010 </dc:title>
</cp:coreProperties>
</file>