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r. C Vicente Eugenio León Hernández.</w:t>
      </w:r>
      <w:r>
        <w:rPr>
          <w:rFonts w:cs="Arial" w:ascii="Arial" w:hAnsi="Arial"/>
        </w:rPr>
        <w:t xml:space="preserve"> Actualmente se desempeña como Director del Centro Universitario Municipal adscripto a la Universidad ¨Hnos. Saiz¨ de Pinar del Río. Doctor en Ciencias Pedagógicas por el Instituto Central de Ciencias Pedagógicas (ICCP), Master en Pedagogía  Profesional por el Instituto Superior Pedagógico para la Educación Técnico Profesional ISPETP   ¨ Héctor  Alfredo Pineda Zaldivar ¨ Profesor Auxiliar. Licenciado en Física y Astronomía, miembro del Tribunal para Cambio de Categorías de la Universidad de Ciencias Pedagógicas ¨ Rafael María de Mendive ¨ Profesor del Instituto Pedagógico Latinoamericano y Caribeño (IPLAC), Profesor del Centro de Estudios de la Educación Superior de la Universidad de Pinar del Río. Cuenta con más de 20 años de experiencia en la doce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MSc. Miriam Sánchez Valido</w:t>
      </w:r>
      <w:r>
        <w:rPr>
          <w:rFonts w:cs="Arial" w:ascii="Arial" w:hAnsi="Arial"/>
        </w:rPr>
        <w:t xml:space="preserve">, Master en Ciencias de la Educación, Licenciada en Lengua Inglesa, especialista en trabajo social del Centro de Diagnóstico y Orientación, con más de 20 años de experiencia en la doce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1:00Z</dcterms:created>
  <dc:creator>Vicente</dc:creator>
  <dc:description/>
  <cp:keywords/>
  <dc:language>en-US</dc:language>
  <cp:lastModifiedBy>Luana</cp:lastModifiedBy>
  <dcterms:modified xsi:type="dcterms:W3CDTF">2010-03-26T11:01:00Z</dcterms:modified>
  <cp:revision>2</cp:revision>
  <dc:subject/>
  <dc:title>Dr</dc:title>
</cp:coreProperties>
</file>