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887"/>
        <w:gridCol w:w="108"/>
        <w:gridCol w:w="233"/>
        <w:gridCol w:w="1828"/>
        <w:gridCol w:w="170"/>
        <w:gridCol w:w="339"/>
        <w:gridCol w:w="90"/>
        <w:gridCol w:w="733"/>
        <w:gridCol w:w="243"/>
        <w:gridCol w:w="998"/>
        <w:gridCol w:w="904"/>
        <w:gridCol w:w="291"/>
        <w:gridCol w:w="444"/>
        <w:gridCol w:w="407"/>
        <w:gridCol w:w="7"/>
        <w:gridCol w:w="171"/>
        <w:gridCol w:w="615"/>
        <w:gridCol w:w="38"/>
        <w:gridCol w:w="205"/>
        <w:gridCol w:w="773"/>
      </w:tblGrid>
      <w:tr>
        <w:trPr/>
        <w:tc>
          <w:tcPr>
            <w:tcW w:w="23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ús Alberto Sosa Sosa</w:t>
            </w:r>
          </w:p>
        </w:tc>
        <w:tc>
          <w:tcPr>
            <w:tcW w:w="2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a@dpvc.bandec.cu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24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5</w:t>
            </w:r>
          </w:p>
        </w:tc>
        <w:tc>
          <w:tcPr>
            <w:tcW w:w="5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sta “A” en Sistemas Bancarios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7</w:t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eniería en Informática</w:t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JAE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1995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te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2005</w:t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44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64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44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SUM de Sagua la Grande</w:t>
            </w:r>
          </w:p>
        </w:tc>
        <w:tc>
          <w:tcPr>
            <w:tcW w:w="64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ínea (Tema, Tarea, …) de Investigación que desarrolla actualmente</w:t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as cinco 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653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Metodológico de Atención a la Diversidad. Estudio de Ca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ijoó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 de Gestión del Conocimiento. Su impacto en el municipio de Sagua la Grande desde la SUM de Cultura Fís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Científico-Metodológico de Atención a la Diversidad. Estudio de Caso de estudiante con necesidades educativas especia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uesta de Página WEB para perfeccionar el proceso de enseñanza-aprendizaje de Biomecánica en la SUM de Cultura Físic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co últimos trabajos presentados en evento científic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1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esta de instrumento para el Análisis de la Correlación entre Ingresos y Gastos y su posterior uso en la Toma de Decisiones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er. Premio en el III Evento Nacional sobre Eficiencia del Sistema Bancario. Banco Central de Cub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oría de Gestión. Instrumento necesario en la Actividad Bancaria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er. Premio en el III Evento Provincial sobre Eficiencia del Sistema Bancario. Banco Central de Cub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de la impresión de chequeras para disminuir el riesgo de ocurrencia de delitos y contribuir con el ahorro de recursos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mio Relevante en el XVI Fórum Municipal de Ciencia y Técnica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ación de los Listados Existentes en el SABIC para el fortalecimiento de las medidas de control interno.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en el Evento Provincial de Economía (ANEC)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caciones al Manual de Pruebas y Revisiones para mejorar el alcance y profundidad de las mismas.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en el IV Evento Científico- Técnico Nacional del BANDEC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0:00Z</dcterms:created>
  <dc:creator>Jesús Alberto Sosa Sosa</dc:creator>
  <dc:description/>
  <cp:keywords/>
  <dc:language>en-US</dc:language>
  <cp:lastModifiedBy>Luana</cp:lastModifiedBy>
  <dcterms:modified xsi:type="dcterms:W3CDTF">2010-04-14T14:00:00Z</dcterms:modified>
  <cp:revision>2</cp:revision>
  <dc:subject/>
  <dc:title>Sagua la Grande, 5 de Enero de 2010</dc:title>
</cp:coreProperties>
</file>