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C. José Armando Estrada Hernánd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ciado en Economía. Universidad de Oriente. Cuba 1985 Máster en Dirección Empresarial Universidad de Oriente. Diplomado de Administración y Dirección de Empresas Universidad de La Habana 2003 Profesor Asistente de las asignaturas Fundamentos de Marketing, Investigación de Mercados, Negociación y Gestión estratégica (Licenciatura en ciencias Económicas y Empresariales) Miembro a tiempo completo y jefe de disciplina Dirección Comercial del Departamento de Ciencias Empresariales de la Facultad de Ciencias Económicas y Empresariales Universidad de Oriente. Santiago de Cub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jaeh@eco.uo.edu.cu</w:t>
        </w:r>
      </w:hyperlink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" w:hAnsi="Arial" w:eastAsia="Arial Unicode MS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eastAsia="Arial Unicode MS" w:cs="Arial"/>
      <w:sz w:val="24"/>
      <w:lang w:val="es-ES_tradnl" w:bidi="ar-SA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h@eco.uo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2:00Z</dcterms:created>
  <dc:creator>Luana</dc:creator>
  <dc:description/>
  <cp:keywords/>
  <dc:language>en-US</dc:language>
  <cp:lastModifiedBy>Luana</cp:lastModifiedBy>
  <dcterms:modified xsi:type="dcterms:W3CDTF">2010-03-30T09:12:00Z</dcterms:modified>
  <cp:revision>2</cp:revision>
  <dc:subject/>
  <dc:title>Ing</dc:title>
</cp:coreProperties>
</file>