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Grace Casas Martí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de Historia, año 2002, Universidad Central "Martha Abreu de Las Villa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Grupo de Arqueología de Sagua l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Profesor Instructor. SUM Sagua la Grande de la Universidad Central "Martha Abreu de Las Villas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 Arq. Pablo Castro Alva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o de Arquitectura, año 1996, Universidad Central "Martha Abreu de Las Villa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Oficina de Monumentos de Sagua l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Profesor Asistente. SUM Sagua la Grande de la Universidad Central "Martha Abreu de Las Villa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2:00Z</dcterms:created>
  <dc:creator>Luana</dc:creator>
  <dc:description/>
  <cp:keywords/>
  <dc:language>en-US</dc:language>
  <cp:lastModifiedBy>Luana</cp:lastModifiedBy>
  <dcterms:modified xsi:type="dcterms:W3CDTF">2010-03-31T11:22:00Z</dcterms:modified>
  <cp:revision>1</cp:revision>
  <dc:subject/>
  <dc:title>Lic</dc:title>
</cp:coreProperties>
</file>