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4"/>
          <w:sz w:val="28"/>
          <w:u w:val="single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b/>
          <w:spacing w:val="-4"/>
          <w:sz w:val="28"/>
          <w:u w:val="single"/>
          <w:lang w:val="es-MX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8"/>
          <w:lang w:val="es-MX"/>
        </w:rPr>
      </w:pPr>
      <w:r>
        <w:rPr>
          <w:rFonts w:cs="Arial Narrow" w:ascii="Arial Narrow" w:hAnsi="Arial Narrow"/>
          <w:sz w:val="28"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ESU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ROSA MARIA CHA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 Narrow" w:ascii="Arial Narrow" w:hAnsi="Arial Narrow"/>
          <w:lang w:val="es-MX"/>
        </w:rPr>
        <w:t>PROFESOR E INVESTIGADOR, UNIVERSIDAD DE GUADALAJAR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EPARTAMENTO DE CIENCIAS  BIOLOGIC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ENTRO UNIVERSITARIO DE LA COSTA, CAMPUS PUERTO VALLAR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UERPO ACADEMICO ANALISIS REGIONAL Y TURISM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MX"/>
        </w:rPr>
      </w:pPr>
      <w:r>
        <w:rPr>
          <w:rFonts w:cs="Arial" w:ascii="Arial Narrow" w:hAnsi="Arial Narrow"/>
          <w:b/>
          <w:u w:val="single"/>
          <w:lang w:val="es-MX"/>
        </w:rPr>
        <w:t>I. Datos pers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Nombre:</w:t>
      </w:r>
      <w:r>
        <w:rPr>
          <w:rFonts w:cs="Arial Narrow" w:ascii="Arial Narrow" w:hAnsi="Arial Narrow"/>
          <w:lang w:val="es-MX"/>
        </w:rPr>
        <w:t xml:space="preserve"> Rosa María Chávez Dagost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lang w:val="es-ES_tradnl"/>
        </w:rPr>
        <w:t>Nacionalidad</w:t>
      </w:r>
      <w:r>
        <w:rPr>
          <w:rFonts w:cs="Arial Narrow" w:ascii="Arial Narrow" w:hAnsi="Arial Narrow"/>
          <w:lang w:val="es-ES_tradnl"/>
        </w:rPr>
        <w:t>: Mexican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rosac@pv.udg.mx</w:t>
        </w:r>
      </w:hyperlink>
      <w:r>
        <w:rPr>
          <w:rFonts w:cs="Arial Narrow" w:ascii="Arial Narrow" w:hAnsi="Arial Narrow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  <w:t>II. Resum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mallCaps/>
          <w:u w:val="single"/>
          <w:lang w:val="es-MX"/>
        </w:rPr>
      </w:pPr>
      <w:r>
        <w:rPr>
          <w:rFonts w:cs="Arial Narrow" w:ascii="Arial Narrow" w:hAnsi="Arial Narrow"/>
          <w:b/>
          <w:smallCaps/>
          <w:u w:val="single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Adscripción académica: </w:t>
      </w:r>
      <w:r>
        <w:rPr>
          <w:rFonts w:cs="Arial Narrow" w:ascii="Arial Narrow" w:hAnsi="Arial Narrow"/>
          <w:lang w:val="es-MX"/>
        </w:rPr>
        <w:t>Profesor -Investigador, del Departamento de Ciencias Biológicas, Universidad  de Guadalajara, Centro Universitario de la Costa.  Tiempo Completo Defini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>* Actual categoría académica</w:t>
      </w:r>
      <w:r>
        <w:rPr>
          <w:rFonts w:cs="Arial Narrow" w:ascii="Arial Narrow" w:hAnsi="Arial Narrow"/>
          <w:lang w:val="es-MX"/>
        </w:rPr>
        <w:t>: Titula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900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* </w:t>
      </w:r>
      <w:r>
        <w:rPr>
          <w:rFonts w:cs="Arial Narrow" w:ascii="Arial Narrow" w:hAnsi="Arial Narrow"/>
          <w:b/>
          <w:lang w:val="es-ES"/>
        </w:rPr>
        <w:t>Profesional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Licenciatura en Biología. Facultad de Ciencias. Universidad de Guadalajara. 1987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-Maestría en Ingeniería Pesquera con orientación en impacto ambiental. Facultad de Ingeniería Pesquera. Universidad Autónoma de Nayarit. 199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- Doctorado Ciencias para el Desarrollo Sustentable, Centro Universitario de la Costa, Universidad de Guadalajara.2007</w:t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b/>
          <w:lang w:val="es-ES"/>
        </w:rPr>
        <w:t xml:space="preserve">* Experiencia profesional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  <w:t>A) Académica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1994-2007, Profesor e Investigador del Departamento de Estudios Socioeconómicos., Universidad de Guadalajara, Centro Universitario de la Costa, Campus Puerto Vallarta, México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2007- Profesor e Investigador Titular A del Departamento de Ciencias Medicas y Biológicas., Universidad de Guadalajara, Centro Universitario de la Costa, Campus Puerto Vallarta, Méxic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1-2004, Profesor e Investigador del Centro de Estudios para el Desarrollo Sustentable y Turismo (CEDESTUR), Centro Universitario de la Costa, de la UdG, Méxic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2004-  Profesor e Investigador, miembro del Cuerpo Académico de Análisis Regional y Turismo (ART) con las líneas de Investigación en Patrimonio Natural y desarrollo sustentable. Turismo alternativo.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MX"/>
        </w:rPr>
      </w:pPr>
      <w:r>
        <w:rPr>
          <w:rFonts w:cs="Arial Narrow" w:ascii="Arial Narrow" w:hAnsi="Arial Narrow"/>
          <w:b/>
          <w:i/>
          <w:lang w:val="es-MX"/>
        </w:rPr>
        <w:t xml:space="preserve">C. Gestión y asesorías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lang w:val="es-ES"/>
        </w:rPr>
      </w:pPr>
      <w:r>
        <w:rPr>
          <w:rFonts w:cs="Arial Narrow" w:ascii="Arial Narrow" w:hAnsi="Arial Narrow"/>
          <w:b/>
          <w:i/>
          <w:lang w:val="es-ES"/>
        </w:rPr>
      </w:r>
    </w:p>
    <w:p>
      <w:pPr>
        <w:pStyle w:val="Normal"/>
        <w:widowControl w:val="false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2005-2007. Ordenamiento Ecológico del municipio de Puerto Vallarta. Consultoría.</w:t>
      </w:r>
    </w:p>
    <w:p>
      <w:pPr>
        <w:pStyle w:val="Normal"/>
        <w:widowControl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D. Proyectos de investigación (últimos 7  años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Bahía de Banderas a Futuro, Construyendo el Porvenir 2000-2025 (2000-2001). investigad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Vocacionalidad Turística de la Costa de Jalisco, COECyTJAL (2002-2004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mbio económico, social e impactos ambientales en la región de Puerto Vallarta, Jal y Bahía de Banderas, Nay. México (2004-2007). Investig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Evaluación socioambiental de centros ecoturísticos en México (2003 a la fecha). Investigador respons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>Patrimonio Natural regional (2003 a la fecha). Investigador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 Ecológica Costa Norte Jalisco  2007- 2009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mallCaps/>
          <w:sz w:val="28"/>
          <w:szCs w:val="28"/>
          <w:u w:val="single"/>
          <w:lang w:val="es-MX"/>
        </w:rPr>
      </w:pPr>
      <w:r>
        <w:rPr>
          <w:rFonts w:cs="Arial Narrow" w:ascii="Arial Narrow" w:hAnsi="Arial Narrow"/>
          <w:b/>
          <w:smallCaps/>
          <w:sz w:val="28"/>
          <w:szCs w:val="28"/>
          <w:u w:val="single"/>
          <w:lang w:val="es-MX"/>
        </w:rPr>
        <w:t xml:space="preserve">III. Principales publicaciones 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(últimos 7 años)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Bahía de Banderas a Futuro, construyendo el porvenir 2000-2025. Universidad de Guadalajara, Centro Universitario de la Costa. </w:t>
      </w:r>
      <w:r>
        <w:rPr>
          <w:rFonts w:cs="Arial Narrow" w:ascii="Arial Narrow" w:hAnsi="Arial Narrow"/>
        </w:rPr>
        <w:t>2001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va Vallarta! Impacts of the Re-definition of a Tourism Resort in Jalisco/Nayarit, Mexico. PRAIRIE PERSPECTIVES: GEOGRAPHICAL ESSAYS.  VOL. 4 October 2001. U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Quality of Life in the Puerto Vallarta Region of Jalisco State, México. Brandon University, Rural Development Institute. Working Paper # 2003-01., 2003. Can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Perceptions of Spaces in Puerto Vallarta, Jalisco, México. </w:t>
      </w:r>
      <w:r>
        <w:rPr>
          <w:rFonts w:cs="Arial Narrow" w:ascii="Arial Narrow" w:hAnsi="Arial Narrow"/>
        </w:rPr>
        <w:t>Brandon University. Rural Development Institute. Working Paper #2004-1. 2004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tprints on Puerto Vallarta: Social Spaces and Environmental Impacts. Brandon University. Rural Development Institute. Working Paper #2005-12. 2005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abo Corrientes: patrimonio natural y cultural. Universidad de Guadalajara, Centro Universitario de la Costa. 2005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Patrimonio, turismo y desarrollo: caso costa de Jalisco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Turismo Alternativo en la Bahía de Banderas, México.  </w:t>
      </w:r>
      <w:r>
        <w:rPr>
          <w:rFonts w:cs="Arial Narrow" w:ascii="Arial Narrow" w:hAnsi="Arial Narrow"/>
          <w:i/>
          <w:lang w:val="es-MX"/>
        </w:rPr>
        <w:t>Turismo, Patrimonio y Desarrollo. 3</w:t>
      </w:r>
      <w:r>
        <w:rPr>
          <w:rFonts w:cs="Arial Narrow" w:ascii="Arial Narrow" w:hAnsi="Arial Narrow"/>
          <w:lang w:val="es-MX"/>
        </w:rPr>
        <w:t xml:space="preserve"> ( 2). 2006. Méx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MX"/>
        </w:rPr>
        <w:t xml:space="preserve">Huella ecológica y turismo sustentable. </w:t>
      </w:r>
      <w:r>
        <w:rPr>
          <w:rFonts w:cs="Arial Narrow" w:ascii="Arial Narrow" w:hAnsi="Arial Narrow"/>
          <w:i/>
          <w:lang w:val="es-MX"/>
        </w:rPr>
        <w:t>Teoría y praxis, 2</w:t>
      </w:r>
      <w:r>
        <w:rPr>
          <w:rFonts w:cs="Arial Narrow" w:ascii="Arial Narrow" w:hAnsi="Arial Narrow"/>
          <w:lang w:val="es-MX"/>
        </w:rPr>
        <w:t>, 2006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matlán: patrimonio natural y cultural. Universidad de Guadalajara, Centro Universitario de la Costa. 2007. Mé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 xml:space="preserve">Observación de Ballenas en la bahía de Banderas. ¿Una actividad turística sustentable? </w:t>
      </w:r>
      <w:r>
        <w:rPr>
          <w:rFonts w:cs="Arial Narrow" w:ascii="Arial Narrow" w:hAnsi="Arial Narrow"/>
          <w:i/>
          <w:lang w:val="es-MX"/>
        </w:rPr>
        <w:t xml:space="preserve">Turismo Patrimonio y Desarrollo 4 </w:t>
      </w:r>
      <w:r>
        <w:rPr>
          <w:rFonts w:cs="Arial Narrow" w:ascii="Arial Narrow" w:hAnsi="Arial Narrow"/>
          <w:lang w:val="es-MX"/>
        </w:rPr>
        <w:t>(  1 ) 2007.Mex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Análisis Patrimonial de la Región Baja del Río Tomatlán. </w:t>
      </w:r>
      <w:r>
        <w:rPr>
          <w:rFonts w:cs="Arial Narrow" w:ascii="Arial Narrow" w:hAnsi="Arial Narrow"/>
          <w:i/>
        </w:rPr>
        <w:t>TURyDE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1</w:t>
      </w:r>
      <w:r>
        <w:rPr>
          <w:rFonts w:cs="Arial Narrow" w:ascii="Arial Narrow" w:hAnsi="Arial Narrow"/>
        </w:rPr>
        <w:t>(1). 2007. Españ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iday in the Sun: The Impacts of Tourism on Puerto Vallarta, Jalisco, Mexico. York University, Department of Geography, 2007. Canad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The imprints of tourism in Puerto Vallarta Jalisco, Mexico. Canadian Geographer 52(1) 2008. Canada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uellas Ecológicas y Sustentabilidad en la costa norte de Jalisco Mexico.  Implicaciones para en desarrollo sustentable.</w:t>
      </w:r>
      <w:r>
        <w:rPr>
          <w:rFonts w:cs="Arial Narrow" w:ascii="Arial Narrow" w:hAnsi="Arial Narrow"/>
          <w:color w:val="FF0000"/>
          <w:lang w:val="es-ES"/>
        </w:rPr>
        <w:t xml:space="preserve"> </w:t>
      </w:r>
      <w:r>
        <w:rPr>
          <w:rFonts w:cs="Arial Narrow" w:ascii="Arial Narrow" w:hAnsi="Arial Narrow"/>
          <w:lang w:val="es-ES"/>
        </w:rPr>
        <w:t>Teoría y Praxis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es-ES"/>
        </w:rPr>
        <w:t xml:space="preserve">Agenda 21 para municipios turisticos. Caso Puerto Vallarta, Jal. Mex.   V Congreso sobre Desarrollo Local en un Mundo Global. Cuestion Ambiental y Desarrollo Local. Agenda 21 local. Universidad de Málaga.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www.eumed.net</w:t>
        </w:r>
      </w:hyperlink>
      <w:r>
        <w:rPr>
          <w:rFonts w:cs="Arial Narrow" w:ascii="Arial Narrow" w:hAnsi="Arial Narrow"/>
          <w:lang w:val="es-ES"/>
        </w:rPr>
        <w:t xml:space="preserve">, 2008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CTUALIZADO HASTA JUNIO 2008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c@pv.udg.mx" TargetMode="External"/><Relationship Id="rId3" Type="http://schemas.openxmlformats.org/officeDocument/2006/relationships/hyperlink" Target="http://www.eum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3:00Z</dcterms:created>
  <dc:creator>rodrigoe</dc:creator>
  <dc:description/>
  <cp:keywords/>
  <dc:language>en-US</dc:language>
  <cp:lastModifiedBy>Luana</cp:lastModifiedBy>
  <cp:lastPrinted>2008-01-30T14:01:00Z</cp:lastPrinted>
  <dcterms:modified xsi:type="dcterms:W3CDTF">2010-02-16T14:43:00Z</dcterms:modified>
  <cp:revision>2</cp:revision>
  <dc:subject/>
  <dc:title>CURRICULUM VITAE</dc:title>
</cp:coreProperties>
</file>