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8996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ODRIGO ESPINOZA SANCH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ESTUDIOS ADMINISTRATIVO – CONTABL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REA INTERDISCIPLINARIA DE CIENCIAS SOCIALES Y HUMANIDADES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Datos perso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Rodrigo Espinoza Sánch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Fecha de Nacimiento:</w:t>
      </w:r>
      <w:r>
        <w:rPr>
          <w:rFonts w:cs="Arial Narrow" w:ascii="Arial Narrow" w:hAnsi="Arial Narrow"/>
          <w:lang w:val="es-MX"/>
        </w:rPr>
        <w:t xml:space="preserve"> 15 de septiembre de 196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Lugar de Nacimiento:</w:t>
      </w:r>
      <w:r>
        <w:rPr>
          <w:rFonts w:cs="Arial Narrow" w:ascii="Arial Narrow" w:hAnsi="Arial Narrow"/>
          <w:lang w:val="es-ES"/>
        </w:rPr>
        <w:t xml:space="preserve"> Tepalcatepec, Michoacá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rodrigoe@pv.udg.mx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 del Departamento de Estudios Administrativo Contables, Universidad  de Guadalajara, Centro Universitario de la Costa.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Asoc. “C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- Licenciatura en Administración de Empresas Turísticas (L.A.E.T.)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Instituto Tecnológico de Colima, Colima, México. </w:t>
      </w:r>
    </w:p>
    <w:p>
      <w:pPr>
        <w:pStyle w:val="Normal"/>
        <w:tabs>
          <w:tab w:val="clear" w:pos="720"/>
          <w:tab w:val="left" w:pos="6765" w:leader="none"/>
        </w:tabs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 xml:space="preserve">- Maestría en Desarrollo Sustentable y Turismo.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Universidad de Guadalajara, Centro Universitario de la Costa, Campus Puerto Vallarta, México. 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Actualmente: Pasante  del Doctorado en Educación en la Universidad de Tijuana, Centro Universitario de Tijuana (CUT), trabajo de tesis terminado y entregado.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4-2007, Profesor e Investigador del Departamento de Estudios Administrativo – Contables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4-1999, Profesor e Investigador Asistente “C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0-2004, Profesor e Investigador Asociado “A”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1-2004, Profesor e Investigador del Centro de Estudios para el Desarrollo Sustentable y Turismo (CEDESTUR), Centro Universitaro de la Costa, de la UdG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4-2007, Profesor e Investigador, miembro del Cuerpo Académico de Análisis Regional y Turismo (ART) con las línea de Investigación Calidad de Vida y Turismo Rural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5-2007, Profesor e Investigador Asociado “C”, Universidad de Guadalajara, Centro Universitario de la Costa, Campus Puerto Vallarta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7-1998, representante del Departamento Administrativo-Contable en la 5ª. Mesa de Planeación en la Región Costa Norte de Jalisco.</w:t>
      </w:r>
    </w:p>
    <w:p>
      <w:pPr>
        <w:pStyle w:val="Normal"/>
        <w:widowControl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lang w:val="es-ES"/>
        </w:rPr>
        <w:t>2001-2003, encargado de la gestión del proyecto de investigación de Vocacionalidad Turística de la Costa de Jalisco ante los H. Ayuntamientos de Tomatlán y Cabo Corrientes, Jalisco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mbio económico, social e impactos ambientales en la región de Puerto Vallarta, Jal y Bahía de Banderas, Nay. México (2004-2007)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>III. Principales publicaciones relacionadas con el estudi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(últimos 7 años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a Vallarta! Impacts of the Re-definition of a Tourism Resort in Jalisco/Nayarit, Mexico. PRAIRIE PERSPECTIVES: GEOGRAPHICAL ESSAYS.  VOL. 4 October 2001. U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e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trimonio, turismo y desarrollo: caso costa de Jalisco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urismo Alternativo en la Bahía de Banderas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cuentro Internacional de Patrimonio, Desarrollo y Turismo, México. En Turismo, Patrimonio y Desarrollo. Vol. 3 No. 2.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Huella ecológica y turismo sustentable. En Teoría y praxis, 2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</w:rPr>
        <w:t>En TURyDES. Vol. 1, No. 1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>Huellas Ecológicas y Sustentabilidad en la Costa Norte de Jalisco. en Teoría y Praxis, 5, 2008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mprints of Tourism on Puerto Vallarta, Jalisco, Mexico. En The Canadian Geographer / Le Géographe canadien, Vol. 52 No. 1, spring. 2008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rigoe@pv.ud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7:00Z</dcterms:created>
  <dc:creator>rodrigoe</dc:creator>
  <dc:description/>
  <cp:keywords/>
  <dc:language>en-US</dc:language>
  <cp:lastModifiedBy>Luana</cp:lastModifiedBy>
  <dcterms:modified xsi:type="dcterms:W3CDTF">2010-02-16T14:47:00Z</dcterms:modified>
  <cp:revision>2</cp:revision>
  <dc:subject/>
  <dc:title>CURRICULUM VITAE</dc:title>
</cp:coreProperties>
</file>