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. Alexei Ruíz Día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do de Licenciatura en  Periodismo y Comunicación Social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La Habana, 1996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of. Auxiliar. S.U.M “Mario Rodríguez Alemán” Sagua la Grand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zado en la disciplina Estudios de la Lengu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impartido conferencias sobre Géneros de Opinión en la carrera de Periodismo  de la facultad de Humanidades de la UCL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profesor adjunto del Centro de Capacitación de la Radio y la Televisión (CERT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publica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¿Segundas partes serán buenas?. Acercamiento a la estética radial joven. En Revista Dédalo Volumen No. 8. dic./2007. Ciudad de La Habana.</w:t>
      </w:r>
    </w:p>
    <w:p>
      <w:pPr>
        <w:pStyle w:val="Normal"/>
        <w:rPr/>
      </w:pPr>
      <w:r>
        <w:rPr>
          <w:rFonts w:cs="Arial" w:ascii="Arial" w:hAnsi="Arial"/>
          <w:b/>
        </w:rPr>
        <w:t>-“Las estrategias de aprendizaje en el escenario de  la autonomía y autogestión del conocimiento: el papel de la guía de estudio”. ISBN 978-959-250-482-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obtenido varios premios:</w:t>
      </w:r>
    </w:p>
    <w:p>
      <w:pPr>
        <w:pStyle w:val="Normal"/>
        <w:ind w:left="54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remio Concurso Provincial de Periodismo “Mario Rodríguez   Alemán”, Villa Clara,2009.</w:t>
      </w:r>
    </w:p>
    <w:p>
      <w:pPr>
        <w:pStyle w:val="Normal"/>
        <w:ind w:left="54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Mención Especial Concurso de periodismo“Efraín Sacerio”,2009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-Premio GUION en TV. Festival “Sancta Mareare”,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Primer Premio “Noticiero” Festival Nacional de Telecentros,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Premio Honorífico “Manolín Alvarez” UNEAC Villa Clara,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Primer Premio  “Noticiero” Festival Nacional de Televisión,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Segundo Lugar “Noticiero” Festival Nacional de Telecentros,2007</w:t>
      </w:r>
    </w:p>
    <w:p>
      <w:pPr>
        <w:pStyle w:val="Normal"/>
        <w:ind w:left="54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ercer Lugar “Programa Cultural”. Festival Nacional de     Telecentros,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Tercer Lugar Prog. Cultural Festival Provincial de Televisión,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Mención. Prog. Informativo. Festival Provincial de Televisión,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Mención. Prog. Cultural. Festival Nacional de Telecentros,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actual: Periodista y Director de programas de televis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laboral: TMC Sagua Vis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cargos: Director, Guionista y Asesor de programas radia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miembro de la UPEC y la UNEAC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</w:rPr>
          <w:t>alexei@svision.icrt.c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i@svision.icrt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51:00Z</dcterms:created>
  <dc:creator>alexei</dc:creator>
  <dc:description/>
  <cp:keywords/>
  <dc:language>en-US</dc:language>
  <cp:lastModifiedBy>Luana</cp:lastModifiedBy>
  <dcterms:modified xsi:type="dcterms:W3CDTF">2010-02-19T16:51:00Z</dcterms:modified>
  <cp:revision>2</cp:revision>
  <dc:subject/>
  <dc:title>Lic</dc:title>
</cp:coreProperties>
</file>