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AUTORA: </w:t>
      </w:r>
      <w:r>
        <w:rPr>
          <w:rFonts w:cs="Arial" w:ascii="Arial" w:hAnsi="Arial"/>
          <w:b/>
        </w:rPr>
        <w:t>Soledad Arnau Ripol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STITUCIÓN: Dpto. de Filosofía y Filosofía Moral y Política (UNED-Españ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Investig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24"/>
            <w:szCs w:val="24"/>
          </w:rPr>
          <w:t>msarnau@teleline.es</w:t>
        </w:r>
      </w:hyperlink>
    </w:p>
    <w:p>
      <w:pPr>
        <w:pStyle w:val="Heading5"/>
        <w:numPr>
          <w:ilvl w:val="0"/>
          <w:numId w:val="0"/>
        </w:numPr>
        <w:ind w:left="2832" w:hanging="0"/>
        <w:jc w:val="left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/>
          <w:b w:val="false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EVE CURRÍCULUM VITA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ta en “Filosofía para la Paz", "Filosofía Feminista" y, "Filosofía de Vida Independiente”. Investigadora del </w:t>
      </w:r>
      <w:r>
        <w:rPr>
          <w:rFonts w:cs="Arial" w:ascii="Arial" w:hAnsi="Arial"/>
          <w:bCs/>
        </w:rPr>
        <w:t>Dpto. de Filosofía y Filosofía Moral y Política (UNED-España)</w:t>
      </w:r>
      <w:r>
        <w:rPr>
          <w:rFonts w:cs="Arial" w:ascii="Arial" w:hAnsi="Arial"/>
        </w:rPr>
        <w:t>. Coordinadora Área de Trabajo: "Cultura de Paz, Derechos Humanos y Vida Independiente", del Centro UNESCO de la Comunidad de Madrid.</w:t>
      </w:r>
    </w:p>
    <w:p>
      <w:pPr>
        <w:pStyle w:val="Normal"/>
        <w:jc w:val="both"/>
        <w:rPr/>
      </w:pPr>
      <w:r>
        <w:rPr>
          <w:rFonts w:cs="Arial" w:ascii="Arial" w:hAnsi="Arial"/>
        </w:rPr>
        <w:t>Coordinadora de la Oficina de Vida Independiente (OVI) de la Comunidad de Madrid (primera OVI de España) y de la Red de Trabajo en Vida Independiente (RETEVI) de ASPAYM-Madri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aboradora del </w:t>
      </w:r>
      <w:r>
        <w:rPr>
          <w:rFonts w:cs="Arial" w:ascii="Arial" w:hAnsi="Arial"/>
          <w:bCs/>
        </w:rPr>
        <w:t>“Grupo de Investigación, Análisis y Trabajo (GIAT) sobre Discapacidad”</w:t>
      </w:r>
      <w:r>
        <w:rPr>
          <w:rFonts w:cs="Arial" w:ascii="Arial" w:hAnsi="Arial"/>
        </w:rPr>
        <w:t xml:space="preserve">, de la Fundación </w:t>
      </w:r>
      <w:r>
        <w:rPr>
          <w:rFonts w:cs="Arial" w:ascii="Arial" w:hAnsi="Arial"/>
          <w:i/>
          <w:iCs/>
        </w:rPr>
        <w:t>Isonomía</w:t>
      </w:r>
      <w:r>
        <w:rPr>
          <w:rFonts w:cs="Arial" w:ascii="Arial" w:hAnsi="Arial"/>
        </w:rPr>
        <w:t xml:space="preserve"> para la Igualdad de Oportunidades de la Universitat Jaume I de Castellón (España) y del Centro de Investigación para la Paz (CIP) de la Facultad Regional de Resistencia (Universidad Tecnológica Nacional, Chaco-Argentina). Miembro del Foro de Vida Independiente y de la Red Mundial Comunidad Práctica en Desarrollo Curricular (COP) de la Oficina Internacional de Educación (OIE/IBE) de la UNE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rFonts w:ascii="Tahoma" w:hAnsi="Tahoma" w:cs="Tahoma"/>
      <w:b/>
      <w:bCs/>
      <w:strike w:val="false"/>
      <w:dstrike w:val="false"/>
      <w:color w:val="79AE2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nau@teleline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8:00Z</dcterms:created>
  <dc:creator>Sole</dc:creator>
  <dc:description/>
  <cp:keywords/>
  <dc:language>en-US</dc:language>
  <cp:lastModifiedBy>Luana</cp:lastModifiedBy>
  <dcterms:modified xsi:type="dcterms:W3CDTF">2010-01-29T14:48:00Z</dcterms:modified>
  <cp:revision>2</cp:revision>
  <dc:subject/>
  <dc:title>AUTORA: Soledad Arnau Ripoll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