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669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</w:rPr>
        <w:t xml:space="preserve">Andrés Lozano Zamora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 de nacimiento: </w:t>
      </w:r>
      <w:r>
        <w:rPr>
          <w:rFonts w:cs="Arial" w:ascii="Arial" w:hAnsi="Arial"/>
        </w:rPr>
        <w:t xml:space="preserve">Manat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echa de nacimiento: </w:t>
      </w:r>
      <w:r>
        <w:rPr>
          <w:rFonts w:cs="Arial" w:ascii="Arial" w:hAnsi="Arial"/>
        </w:rPr>
        <w:t>14 de julio de 197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iudadanía: </w:t>
      </w:r>
      <w:r>
        <w:rPr>
          <w:rFonts w:cs="Arial" w:ascii="Arial" w:hAnsi="Arial"/>
        </w:rPr>
        <w:t>cub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stado Civil: </w:t>
      </w:r>
      <w:r>
        <w:rPr>
          <w:rFonts w:cs="Arial" w:ascii="Arial" w:hAnsi="Arial"/>
        </w:rPr>
        <w:t>solte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dioma que domina: </w:t>
      </w:r>
      <w:r>
        <w:rPr>
          <w:rFonts w:cs="Arial" w:ascii="Arial" w:hAnsi="Arial"/>
        </w:rPr>
        <w:t>español e inglé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académico: Licenciado en Educación especialidad Lengua Ingles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es donde trabaja: Radio Manatí, Las Tun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ede Universitaria Municipal "Geonel Rodríguez Cordoví"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s de experiencia en la radio: 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s de experiencia en la docencia: 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pt-BR"/>
          </w:rPr>
          <w:t>timba74@gmail.com</w:t>
        </w:r>
      </w:hyperlink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Estudios realizado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: Diplomado Internacional de Periodismo "América Latina: retos y desafíos actuales". Instituto Internacional de Periodismo "José Martí Pérez". La Haba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8 hasta actualidad: Maestrante en Desarrollo Cultural Comunitario, Universidad de Las Tunas "Vladimir Ilich Lenin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plomado para Cuadros y Reservas de Cuadros del ICRT, Escuela Superior del Partido, "Ñico López", La Haba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 de Elementos Básicos de Computación, 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</w:rPr>
        <w:t xml:space="preserve">Curso Especializado de Informática,  </w:t>
      </w:r>
      <w:r>
        <w:rPr>
          <w:rFonts w:cs="Arial" w:ascii="Arial" w:hAnsi="Arial"/>
        </w:rPr>
        <w:t>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tgrado. Análisis de textos.</w:t>
      </w:r>
      <w:r>
        <w:rPr>
          <w:rFonts w:cs="Arial" w:ascii="Arial" w:hAnsi="Arial"/>
        </w:rPr>
        <w:t xml:space="preserve"> 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. Metodología de la Investigación, 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. Fonosimbolismo, Sede Universitaria Municipal "Geonel Rodríguez Cordoví", Manatí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grado. Pensamiento Cubano, Centro Universitario "Vladimir Ilich Lenin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grado. Teorías sociológicas contemporáneas, Centro Universitario "Vladimir Ilich Lenin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. Actualización lingüística, ISP "Pepito Tey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97-1993: Licenciatura en Educación, especialidad Lengua Inglesa, ISP "Pepito Tey", Las Tuna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993-1991: Enseñanza Media Superior, Instituto Preuniversitario en Ciencias Exactas "José Martí Pérez", Holguín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9-2005: Jefe de Información en Radio Manatí, Las Tun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-2005: Profesor adjunto de la carrera de Comunicación Social, Sede Universitaria Municipal "Geonel Rodríguez Cordoví", Manatí, Las Tun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2005-2003: Redactor reportero de prensa, Radio Manatí, Las Tu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005-2001: Coordinador Municipal de Inglés, Dirección Municipal de Educación, Manatí, Las Tun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2005-2001: Profesor adjunto de Gramática Inglesa, Departamento de Lenguas Extranjeras del Instituto Superior Pedagógico "Pepito Tey", Las Tun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1-1997: Profesor de inglés, Escuela Secundaria Básica "Dos de Diciembre", Manatí, Las Tuna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o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Festivales</w:t>
      </w:r>
      <w:r>
        <w:rPr>
          <w:rFonts w:cs="Arial" w:ascii="Arial" w:hAnsi="Arial"/>
          <w:lang w:val="fr-FR"/>
        </w:rPr>
        <w:t xml:space="preserve"> Municipales de la Radio, </w:t>
      </w:r>
      <w:r>
        <w:rPr>
          <w:rFonts w:cs="Arial" w:ascii="Arial" w:hAnsi="Arial"/>
        </w:rPr>
        <w:t>Manatí</w:t>
      </w:r>
      <w:r>
        <w:rPr>
          <w:rFonts w:cs="Arial" w:ascii="Arial" w:hAnsi="Arial"/>
          <w:lang w:val="fr-FR"/>
        </w:rPr>
        <w:t xml:space="preserve"> (2003-200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Evento Provincial de las Ciencias Sociales 200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stival Nacional de la Radio Cubana, Santa Clara, 200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stival Nacional de la Radio Cubana, La Habana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estival Provincial de la Radio, Las </w:t>
      </w:r>
      <w:r>
        <w:rPr>
          <w:rFonts w:cs="Arial" w:ascii="Arial" w:hAnsi="Arial"/>
        </w:rPr>
        <w:t>Tunas</w:t>
      </w:r>
      <w:r>
        <w:rPr>
          <w:rFonts w:cs="Arial" w:ascii="Arial" w:hAnsi="Arial"/>
          <w:lang w:val="fr-FR"/>
        </w:rPr>
        <w:t xml:space="preserve"> (2005-2007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agogía 1998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 literaria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violín y la niebla. Selección de talleristas de Manatí, Ediciones Sanlope, 200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ciones científicas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La  antropología en Cuba: realidades, retos y perspectivas, en:  </w:t>
      </w:r>
      <w:hyperlink r:id="rId4">
        <w:r>
          <w:rPr>
            <w:rStyle w:val="InternetLink"/>
            <w:rFonts w:cs="Arial" w:ascii="Arial" w:hAnsi="Arial"/>
          </w:rPr>
          <w:t>http://www.monografias.com/trabajos75/antropologia-cuba-realidades-retos-perspectivas/antropologia-cuba-realidades-retos-perspectivas.s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El complejo cultural cubano del azúcar, en </w:t>
      </w:r>
      <w:hyperlink r:id="rId5">
        <w:r>
          <w:rPr>
            <w:rStyle w:val="InternetLink"/>
            <w:rFonts w:cs="Arial" w:ascii="Arial" w:hAnsi="Arial"/>
          </w:rPr>
          <w:t>http://www.eumed.net/rev/cccss/06/alz.htm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Investigación actual en la maestrí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mplejo del azúcar y su papel como determinante cultural de Manatí. Estudio Cultur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mba74@gmail.com" TargetMode="External"/><Relationship Id="rId4" Type="http://schemas.openxmlformats.org/officeDocument/2006/relationships/hyperlink" Target="http://www.monografias.com/trabajos75/antropologia-cuba-realidades-retos-perspectivas/antropologia-cuba-realidades-retos-perspectivas.shtml" TargetMode="External"/><Relationship Id="rId5" Type="http://schemas.openxmlformats.org/officeDocument/2006/relationships/hyperlink" Target="http://www.eumed.net/rev/cccss/06/alz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02:00Z</dcterms:created>
  <dc:creator>Periodistas</dc:creator>
  <dc:description/>
  <cp:keywords/>
  <dc:language>en-US</dc:language>
  <cp:lastModifiedBy>Luana</cp:lastModifiedBy>
  <dcterms:modified xsi:type="dcterms:W3CDTF">2010-01-27T14:02:00Z</dcterms:modified>
  <cp:revision>2</cp:revision>
  <dc:subject/>
  <dc:title>CURRICULUN VITAE</dc:title>
</cp:coreProperties>
</file>