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t xml:space="preserve">Reseña Curricular </w:t>
      </w:r>
    </w:p>
    <w:p>
      <w:pPr>
        <w:pStyle w:val="Normal"/>
        <w:jc w:val="center"/>
        <w:rPr>
          <w:rFonts w:ascii="Arial" w:hAnsi="Arial" w:cs="Arial"/>
          <w:b/>
          <w:b/>
          <w:sz w:val="20"/>
          <w:szCs w:val="20"/>
          <w:lang w:val="es-ES_tradnl"/>
        </w:rPr>
      </w:pPr>
      <w:r>
        <w:rPr>
          <w:rFonts w:cs="Arial" w:ascii="Arial" w:hAnsi="Arial"/>
          <w:b/>
          <w:sz w:val="20"/>
          <w:szCs w:val="20"/>
          <w:lang w:val="es-ES_tradnl"/>
        </w:rPr>
        <w:t>Alixon David Reyes Rodríguez</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eastAsia="Arial" w:cs="Arial" w:ascii="Arial" w:hAnsi="Arial"/>
          <w:b/>
          <w:sz w:val="20"/>
          <w:szCs w:val="20"/>
          <w:lang w:val="es-ES_tradnl"/>
        </w:rPr>
        <w:t xml:space="preserve">         </w:t>
      </w:r>
      <w:r>
        <w:rPr>
          <w:rFonts w:cs="Arial" w:ascii="Arial" w:hAnsi="Arial"/>
          <w:sz w:val="20"/>
          <w:szCs w:val="20"/>
          <w:lang w:val="es-ES_tradnl"/>
        </w:rPr>
        <w:t xml:space="preserve">Alixon David Reyes Rodríguez es Profesor de Educación Física, Deporte y Recreación, Magíster en Educación mención Enseñanza de la Educación Física, y candidato a Doctor en Educación. </w:t>
      </w:r>
    </w:p>
    <w:p>
      <w:pPr>
        <w:pStyle w:val="Normal"/>
        <w:spacing w:lineRule="auto" w:line="36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Se desempeña como docente en el Instituto Pedagógico de Maturín (IPM) de la Universidad Pedagógica Experimental Libertador (UPEL) de la República Bolivariana de Venezuela, en asignaturas como Gimnasia M, Gimnasia I, Psicomotricidad, Motricidad y Lúdica, Fundamentos Teóricos de la Educación Física, Educación Física y Salud, Educación Física y Recreación, y otras. Además de ello, ha administrado las cátedras de Recreación Comunitaria y Educación al Aire Libre en la Maestría en Enseñanza de la Educación Física de la misma casa universitaria, es tutor y jurado de trabajos especiales, trabajos de grado y tesis, participa como ponente y conferencista a nivel de Postgrado, en foros, seminarios, cursos, talleres, conferencias, congresos y otros eventos científicos y educativos tanto nacionales como internacionales. </w:t>
      </w:r>
    </w:p>
    <w:p>
      <w:pPr>
        <w:pStyle w:val="Normal"/>
        <w:spacing w:lineRule="auto" w:line="360"/>
        <w:jc w:val="both"/>
        <w:rPr>
          <w:rFonts w:ascii="Arial" w:hAnsi="Arial" w:cs="Arial"/>
          <w:b/>
          <w:b/>
          <w:i/>
          <w:i/>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Actualmente es Coordinador General del Núcleo de Investigación de Educación Física (NIEF) de la UPEL-IPM, además de ser el creador y Director-Editor de la Revista Científica EDUCACION EN MOVIMIENTO, órgano publicador del Núcleo de Investigación de Educación Física del Instituto Pedagógico de Maturín. Es creador de la Biblioteca Virtual del Núcleo de Investigación de Educación Física del Instituto Pedagógico de Maturín. </w:t>
      </w:r>
    </w:p>
    <w:p>
      <w:pPr>
        <w:pStyle w:val="Normal"/>
        <w:rPr>
          <w:vanish/>
        </w:rPr>
      </w:pPr>
      <w:r>
        <w:rPr>
          <w:vanish/>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4:00Z</dcterms:created>
  <dc:creator>Colossus User</dc:creator>
  <dc:description/>
  <cp:keywords/>
  <dc:language>en-US</dc:language>
  <cp:lastModifiedBy>Luana</cp:lastModifiedBy>
  <dcterms:modified xsi:type="dcterms:W3CDTF">2010-01-11T14:14:00Z</dcterms:modified>
  <cp:revision>2</cp:revision>
  <dc:subject/>
  <dc:title>Reseña Curricular </dc:title>
</cp:coreProperties>
</file>