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Persona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08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Nombre y Apellidos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Guillermo Mendoza Cavazo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Fecha de Nacimiento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6 de Agosto de 198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gcavazos@uat.edu.mx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ormaci</w:t>
      </w:r>
      <w:r>
        <w:rPr/>
        <w:t>ón Académica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488"/>
      </w:tblGrid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fesional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/>
            </w:pPr>
            <w:r>
              <w:rPr/>
              <w:t>Contador Publico, Unidad Académica Multidisciplinaria de Comercio y Administración Victoria, Universidad Autonoma de Tamaulipas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sgrado</w:t>
            </w:r>
          </w:p>
        </w:tc>
        <w:tc>
          <w:tcPr>
            <w:tcW w:w="74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ter of Business Administration, MBA University of Exet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xperiencia Laboral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3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sesor contable empresa Arena Consultores S.C.</w:t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 – 2007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Responsable del Departamento de Servicio Social y Prácticas Profesionales en la UAMCAV, U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6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Profesor de Tiempo Completo UAMCAV, UAT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t>2006 a la fecha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/>
            </w:pPr>
            <w:r>
              <w:rPr/>
              <w:t>Auditor Interno de Calidad UAMCAV-UA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diomas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Español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/>
              <w:t>Ingl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/>
              <w:t>100% (TOEFL y GM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avazos@uat.edu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1:22:00Z</dcterms:created>
  <dc:creator>Juan Carlos</dc:creator>
  <dc:description/>
  <cp:keywords/>
  <dc:language>en-US</dc:language>
  <cp:lastModifiedBy>cliente preferido</cp:lastModifiedBy>
  <dcterms:modified xsi:type="dcterms:W3CDTF">2009-11-18T16:09:00Z</dcterms:modified>
  <cp:revision>2</cp:revision>
  <dc:subject/>
  <dc:title>Datos Personales</dc:title>
</cp:coreProperties>
</file>