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bigail Hernández Rodríguez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20 de mayo de 196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ahernandezr@uat.edu.m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Licenciada en Ciencias de la Educació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estría en Educación Superior</w:t>
            </w:r>
            <w:r>
              <w:rPr/>
              <w:t>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989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5:00Z</dcterms:created>
  <dc:creator>Administrador</dc:creator>
  <dc:description/>
  <cp:keywords/>
  <dc:language>en-US</dc:language>
  <cp:lastModifiedBy>cliente preferido</cp:lastModifiedBy>
  <dcterms:modified xsi:type="dcterms:W3CDTF">2009-11-18T17:35:00Z</dcterms:modified>
  <cp:revision>2</cp:revision>
  <dc:subject/>
  <dc:title>Datos Personales</dc:title>
</cp:coreProperties>
</file>