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REALIDAD PUEDE ESTAR EN EL AU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MIRANDO A TODO: AYER, HOY Y MAÑ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t>María Soledad Aneas Fran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OS DEL PREMIO (A QUE SE REFIERE EL ARTÍCUL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I </w:t>
      </w:r>
      <w:r>
        <w:rPr>
          <w:rFonts w:cs="Arial" w:ascii="Arial" w:hAnsi="Arial"/>
          <w:sz w:val="20"/>
          <w:szCs w:val="20"/>
        </w:rPr>
        <w:t xml:space="preserve">Premio Nacional de Educación para el Desarrollo </w:t>
      </w:r>
    </w:p>
    <w:p>
      <w:pPr>
        <w:pStyle w:val="Normal"/>
        <w:rPr>
          <w:rFonts w:ascii="Arial" w:hAnsi="Arial" w:cs="Arial"/>
          <w:sz w:val="20"/>
          <w:szCs w:val="20"/>
        </w:rPr>
      </w:pPr>
      <w:r>
        <w:rPr>
          <w:rFonts w:cs="Arial" w:ascii="Arial" w:hAnsi="Arial"/>
          <w:sz w:val="20"/>
          <w:szCs w:val="20"/>
        </w:rPr>
        <w:t>Convocado por la Agencia Española de Cooperación Internacional para el Desarrollo (AECID) en colaboración con el Ministerio de Educ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experiencia ha sido premiada junto con 14 centros más del territorio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OS DEL AU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María Soledad Aneas Franco</w:t>
      </w:r>
    </w:p>
    <w:p>
      <w:pPr>
        <w:pStyle w:val="Normal"/>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marisoleconomia@gmail.com</w:t>
        </w:r>
      </w:hyperlink>
    </w:p>
    <w:p>
      <w:pPr>
        <w:pStyle w:val="Normal"/>
        <w:rPr>
          <w:rFonts w:ascii="Arial" w:hAnsi="Arial" w:cs="Arial"/>
          <w:sz w:val="20"/>
          <w:szCs w:val="20"/>
        </w:rPr>
      </w:pPr>
      <w:r>
        <w:rPr>
          <w:rFonts w:cs="Arial" w:ascii="Arial" w:hAnsi="Arial"/>
          <w:sz w:val="20"/>
          <w:szCs w:val="20"/>
        </w:rPr>
        <w:t>Centro de trabajo actual: IES Saladillo Algeciras (Cádiz)</w:t>
      </w:r>
    </w:p>
    <w:p>
      <w:pPr>
        <w:pStyle w:val="Normal"/>
        <w:rPr>
          <w:rFonts w:ascii="Arial" w:hAnsi="Arial" w:cs="Arial"/>
          <w:sz w:val="20"/>
          <w:szCs w:val="20"/>
        </w:rPr>
      </w:pPr>
      <w:r>
        <w:rPr>
          <w:rFonts w:cs="Arial" w:ascii="Arial" w:hAnsi="Arial"/>
          <w:sz w:val="20"/>
          <w:szCs w:val="20"/>
        </w:rPr>
        <w:t>Profesora de Educación Secundaria de la especialidad de Economía. Es vocal de la Asociación Andaluza de Docentes de Economía en Secundaria (AADES) en la provincia de Cádiz.</w:t>
      </w:r>
    </w:p>
    <w:p>
      <w:pPr>
        <w:pStyle w:val="Normal"/>
        <w:rPr>
          <w:rFonts w:ascii="Arial" w:hAnsi="Arial" w:cs="Arial"/>
          <w:sz w:val="20"/>
          <w:szCs w:val="20"/>
        </w:rPr>
      </w:pPr>
      <w:r>
        <w:rPr>
          <w:rFonts w:cs="Arial" w:ascii="Arial" w:hAnsi="Arial"/>
          <w:sz w:val="20"/>
          <w:szCs w:val="20"/>
        </w:rPr>
        <w:t>Domicilio: Avenida Europa, urbanización la cornisa IV fase 127, 11204 Algeciras(Cádi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M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el pasado curso mi objetivo docente fue muy simple, acercar al alumnado a la REALIDAD, de forma que descubriera que ocurren muchos sucesos más allá de su ámbito más cercano, que estos hechos diariamente inciden en sus vidas y que serán las bases de actuación de hechos fut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licé cuatro experiencia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urales Económicos y Cuadernos viajeros de Economía: acercar al alumno a una realidad más general, con la intención de concienciarlo de los problemas socioeconómicos.</w:t>
      </w:r>
    </w:p>
    <w:p>
      <w:pPr>
        <w:pStyle w:val="Normal"/>
        <w:numPr>
          <w:ilvl w:val="0"/>
          <w:numId w:val="1"/>
        </w:numPr>
        <w:rPr>
          <w:rFonts w:ascii="Arial" w:hAnsi="Arial" w:cs="Arial"/>
          <w:sz w:val="20"/>
          <w:szCs w:val="20"/>
        </w:rPr>
      </w:pPr>
      <w:r>
        <w:rPr>
          <w:rFonts w:cs="Arial" w:ascii="Arial" w:hAnsi="Arial"/>
          <w:sz w:val="20"/>
          <w:szCs w:val="20"/>
        </w:rPr>
        <w:t>Agua para todos: concienciar a los alumnos que el agua es un recurso escaso,  que debemos de utilizar de forma correcta, y que desde nuestra vida cotidiana es posible.</w:t>
      </w:r>
    </w:p>
    <w:p>
      <w:pPr>
        <w:pStyle w:val="Normal"/>
        <w:numPr>
          <w:ilvl w:val="0"/>
          <w:numId w:val="1"/>
        </w:numPr>
        <w:rPr/>
      </w:pPr>
      <w:r>
        <w:rPr>
          <w:rFonts w:cs="Arial" w:ascii="Arial" w:hAnsi="Arial"/>
          <w:sz w:val="20"/>
          <w:szCs w:val="20"/>
        </w:rPr>
        <w:t>Jóvenes Emprendedores Solidarios: analizar la desigualdad de género que existe en nuestra sociedad, haciendo hincapié en los países de Sur. Creando una asociación “Un Mundo para tod@s”, con la colaboración de InteRed, trabajando en la campaña “Si la mujer avanza el Mundo también”.</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todos los proyectos se han tratado, conceptos como los derechos humanos, la justicia, la igualdad de género y de oportunidades, en definitiva hemos incorporado la Educación para el Desarrollo de forma que no solo hemos informado sino hemos concienciado, ahora quedaría dar un paso más actuar, ese paso queda en manos de nuestros alumnos y alumn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LABRAS CLAV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para el desarrollo,  igualdad, equidad,  temas transversales, desigualdad, género, raza, recursos naturales, derechos humanos, justicia, renta, calidad de vida, economía y países note – s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econom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9:00Z</dcterms:created>
  <dc:creator>portamansol</dc:creator>
  <dc:description/>
  <cp:keywords/>
  <dc:language>en-US</dc:language>
  <cp:lastModifiedBy>Luana</cp:lastModifiedBy>
  <dcterms:modified xsi:type="dcterms:W3CDTF">2009-10-13T14:09:00Z</dcterms:modified>
  <cp:revision>2</cp:revision>
  <dc:subject/>
  <dc:title>DATOS DEL PREMIO:</dc:title>
</cp:coreProperties>
</file>