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MX"/>
        </w:rPr>
        <w:t xml:space="preserve">Javier Martínez Morales </w:t>
      </w:r>
      <w:r>
        <w:rPr>
          <w:lang w:val="es-MX"/>
        </w:rPr>
        <w:t xml:space="preserve">es profesor investigador de tiempo completo de la Facultad de Economía Internacional de la Universidad Autónoma de Chihuahua desde el 2006. </w:t>
      </w:r>
      <w:r>
        <w:rPr>
          <w:lang w:val="en-GB"/>
        </w:rPr>
        <w:t xml:space="preserve">Training of Trainers of the Council For Economic Education, USA. </w:t>
      </w:r>
      <w:r>
        <w:rPr>
          <w:lang w:val="es-MX"/>
        </w:rPr>
        <w:t xml:space="preserve">Integrante del Centro de Investigaciones Económicas y Negocios del FEI. Consultor externo de la Universidad Autónoma de Chihuahua. Maestría en Economía por la Universidad de las Américas Puebla. Sus líneas de investigación son: Educación Económica, desarrollo humano y Deserción escolar. Actualmente tiene proyectos con el CONACYT (Consejo Nacional de Ciencia y Tecnología) y con la creación de un Centro de Educación Económica para el estado de Chihuahu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2:00Z</dcterms:created>
  <dc:creator>Javier Martinez Morales</dc:creator>
  <dc:description/>
  <cp:keywords/>
  <dc:language>en-US</dc:language>
  <cp:lastModifiedBy>Luana</cp:lastModifiedBy>
  <dcterms:modified xsi:type="dcterms:W3CDTF">2009-10-16T08:22:00Z</dcterms:modified>
  <cp:revision>2</cp:revision>
  <dc:subject/>
  <dc:title>Amilcar Orlian Fernández Domínguez es Profesor-investigador de tiempo completo de la Escuela de Economía Internacional de la Universidad Autónoma de Chihuahua desde el 2006</dc:title>
</cp:coreProperties>
</file>