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ntonio López Villamuelas</w:t>
      </w:r>
    </w:p>
    <w:p>
      <w:pPr>
        <w:pStyle w:val="Normal"/>
        <w:rPr>
          <w:lang w:val="es-ES"/>
        </w:rPr>
      </w:pPr>
      <w:r>
        <w:rPr>
          <w:lang w:val="es-ES"/>
        </w:rPr>
        <w:t>Valencia (España)</w:t>
      </w:r>
    </w:p>
    <w:p>
      <w:pPr>
        <w:pStyle w:val="Normal"/>
        <w:rPr>
          <w:lang w:val="es-ES"/>
        </w:rPr>
      </w:pPr>
      <w:r>
        <w:rPr>
          <w:lang w:val="es-ES"/>
        </w:rPr>
        <w:t>anlovil@telefonica.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ormación Académic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84-89: Licenciado en Ciencias Económicas por la Universidad de Valencia (España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xperiencia profes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94-2004: Trabajo como Profesor de Formación Profesional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de 2004: Profesor Titular del Cuerpo de Profesores de Enseñanza Secundaria, especialidad de Econom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tros curs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lo largo de mis últimos años de labor docente he realizado numerosos cursos sobre aplicación de las nuevas tecnologías de la información y comunicación en la enseñanza, organización escolar, prevención de riesgos laborales, economía, empresa, etc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6:00Z</dcterms:created>
  <dc:creator>Antonio</dc:creator>
  <dc:description/>
  <cp:keywords/>
  <dc:language>en-US</dc:language>
  <cp:lastModifiedBy>Luana</cp:lastModifiedBy>
  <dcterms:modified xsi:type="dcterms:W3CDTF">2009-10-28T15:36:00Z</dcterms:modified>
  <cp:revision>2</cp:revision>
  <dc:subject/>
  <dc:title>Antonio López Villamuelas</dc:title>
</cp:coreProperties>
</file>