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DENTIFICACIÓN </w:t>
      </w:r>
    </w:p>
    <w:p>
      <w:pPr>
        <w:pStyle w:val="Heading3"/>
        <w:rPr/>
      </w:pPr>
      <w:r>
        <w:rPr/>
        <w:t xml:space="preserve">Nombre y apellidos: Ildreis Sainz Ayarde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entro de trabajo: Universidad de Granma, Cub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Cargo que ocupa: Profes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orreo electrónico: ildreisa@udg.co.cu           Teléfono: 48-1015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Categoría docente: Profesor en adiestramiento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5"/>
        <w:numPr>
          <w:ilvl w:val="0"/>
          <w:numId w:val="3"/>
        </w:numPr>
        <w:rPr>
          <w:b/>
          <w:b/>
        </w:rPr>
      </w:pPr>
      <w:r>
        <w:rPr>
          <w:b/>
        </w:rPr>
        <w:t>ESTUDIOS DE PREGRAD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Centro de Estudio: Facultad de Derech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      </w:t>
      </w:r>
      <w:r>
        <w:rPr>
          <w:rFonts w:cs="Arial" w:ascii="Arial" w:hAnsi="Arial"/>
          <w:sz w:val="24"/>
          <w:lang w:val="es-MX"/>
        </w:rPr>
        <w:t xml:space="preserve">Universidad de Orient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Fecha de Ingreso: 1/09/2001   Terminación: 19/06/2006   Índice Acad: 4,05 ptos.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Títulos obtenidos: Licenciado en Derecho.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5"/>
        <w:numPr>
          <w:ilvl w:val="0"/>
          <w:numId w:val="3"/>
        </w:numPr>
        <w:rPr>
          <w:b/>
          <w:b/>
        </w:rPr>
      </w:pPr>
      <w:r>
        <w:rPr>
          <w:b/>
        </w:rPr>
        <w:t>ESTUDIOS DE POSTGRADO (*)</w:t>
      </w:r>
    </w:p>
    <w:p>
      <w:pPr>
        <w:pStyle w:val="Heading6"/>
        <w:numPr>
          <w:ilvl w:val="0"/>
          <w:numId w:val="2"/>
        </w:numPr>
        <w:rPr/>
      </w:pPr>
      <w:r>
        <w:rPr/>
        <w:t>Recibid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40" w:right="-2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rso de Preparación Política-ideológica a Juristas de nuevo ingreso en septiembre de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270" w:right="-2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ferencia de Derechos Inherentes a la Personalidad en Noviembre de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270" w:right="-2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roducción a la Metodología de la Investigación Jurídi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r. Rolando Pavó Acosta</w:t>
      </w:r>
      <w:r>
        <w:rPr>
          <w:rFonts w:cs="Arial" w:ascii="Arial" w:hAnsi="Arial"/>
        </w:rPr>
        <w:t>.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27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dáctica en  la Educación Superior. Dra. Ediltrudis Panadero de la Cruz. Dra. María Julia Rodríguez Saif.  Dr. Rolando Pavó Acosta. 2008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360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27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ía del Derecho. Dr. Yoel Carrillo García. 2009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360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27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ía general sobre las instituciones básicas del Derecho Civil. Lic. Arsul José Vázquez Pérez.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27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 sobre Bienes. Dra. María Julia Rodríguez Saif.2009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6570" w:leader="none"/>
        </w:tabs>
        <w:rPr/>
      </w:pPr>
      <w:r>
        <w:rPr/>
        <w:t>Impartidos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</w:t>
      </w:r>
      <w:r>
        <w:rPr>
          <w:rFonts w:cs="Arial" w:ascii="Arial" w:hAnsi="Arial"/>
          <w:sz w:val="24"/>
          <w:szCs w:val="24"/>
          <w:lang w:val="es-MX"/>
        </w:rPr>
        <w:t xml:space="preserve">Modulo de Derecho Laboral en el Diplomado de Cultura Jurídica impartido por el Departamento de Derecho en la Universidad de Granma.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diomas que cono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right="-2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pañol. Lengua mater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right="-2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glés. Lee bien, habla y escribe regu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numPr>
          <w:ilvl w:val="0"/>
          <w:numId w:val="3"/>
        </w:numPr>
        <w:rPr>
          <w:b/>
          <w:b/>
        </w:rPr>
      </w:pPr>
      <w:r>
        <w:rPr>
          <w:b/>
        </w:rPr>
        <w:t>INVESTIGACIONES (*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6"/>
        <w:numPr>
          <w:ilvl w:val="0"/>
          <w:numId w:val="8"/>
        </w:numPr>
        <w:rPr>
          <w:lang w:val="es-ES"/>
        </w:rPr>
      </w:pPr>
      <w:r>
        <w:rPr>
          <w:lang w:val="es-ES"/>
        </w:rPr>
        <w:t>Trabajos realizado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gresiones a  la ley de los menores en Cub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recho de Representación. Su tratamiento en la Fiscalí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ntimiento en la formación del Contrat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trato por Adhes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ccionamiento del Diseño Curricular de la Carrera de Derecho en Cu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os y distinciones recibido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Destacado en la defensa en el año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right="-234" w:hanging="360"/>
        <w:jc w:val="both"/>
        <w:rPr/>
      </w:pPr>
      <w:r>
        <w:rPr>
          <w:rFonts w:eastAsia="Arial" w:cs="Arial" w:ascii="Arial" w:hAnsi="Arial"/>
          <w:sz w:val="26"/>
          <w:lang w:val="es-MX"/>
        </w:rPr>
        <w:t xml:space="preserve">  </w:t>
      </w:r>
      <w:r>
        <w:rPr>
          <w:rFonts w:cs="Arial" w:ascii="Arial" w:hAnsi="Arial"/>
          <w:sz w:val="26"/>
          <w:lang w:val="es-MX"/>
        </w:rPr>
        <w:t>Es seleccionado Vanguardia en la Operación Chaguaran 50 Aniversario, desarrollada en la Universidad de Granma entre los días 15-25 de enero de 2008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5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CTIVIDAD PROFESIONAL (*)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uado de la Facultad de Derecho de la Universidad de Oriente en el año 2006  comencé a laborar como profesor  en adiestramiento en  la UDG en el departamento de Derec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rPr>
          <w:b/>
          <w:b/>
        </w:rPr>
      </w:pPr>
      <w:r>
        <w:rPr>
          <w:b/>
        </w:rPr>
        <w:t>ACTIVIDAD ACADÉMICA (*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2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grado Imparti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630" w:right="-2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recho Civil en  la carrera de Contabilidad al CR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630" w:right="-2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recho Mercantil en la carrera de Contabilidad al CR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630" w:right="-2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recho Financiero  en la carrera de Contabilidad al CR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630" w:right="-2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istoria General del Estado y el Derecho en la carrera de derecho al CR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630" w:right="-234" w:hanging="360"/>
        <w:jc w:val="both"/>
        <w:rPr/>
      </w:pPr>
      <w:r>
        <w:rPr>
          <w:rFonts w:cs="Arial" w:ascii="Arial" w:hAnsi="Arial"/>
          <w:sz w:val="26"/>
        </w:rPr>
        <w:t>Derecho  de Contratos en la carrera de derecho al CR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630" w:right="-2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recho de Obligaciones en la carrera de derecho al CRD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234" w:hanging="0"/>
        <w:jc w:val="both"/>
        <w:rPr/>
      </w:pPr>
      <w:r>
        <w:rPr>
          <w:rFonts w:cs="Arial" w:ascii="Arial" w:hAnsi="Arial"/>
          <w:sz w:val="24"/>
          <w:szCs w:val="24"/>
        </w:rPr>
        <w:t>PUBLICACIONES (*)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ARTICIPACIÓN EN EVENTOS (*)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40" w:right="-2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ferencia Jurídica Anual de la UNJC en la provincia de Granma del año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40" w:right="-234" w:hanging="360"/>
        <w:jc w:val="both"/>
        <w:rPr/>
      </w:pPr>
      <w:r>
        <w:rPr>
          <w:rFonts w:cs="Arial" w:ascii="Arial" w:hAnsi="Arial"/>
          <w:sz w:val="26"/>
        </w:rPr>
        <w:t>Evento Preparatorio General de la UNJC  en la provincia de Granma en febrero de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40" w:right="-23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ferencia Jurídica Anual de la UNJC en la provincia de Granma del año 2006. </w:t>
      </w:r>
    </w:p>
    <w:sectPr>
      <w:headerReference w:type="default" r:id="rId2"/>
      <w:footerReference w:type="default" r:id="rId3"/>
      <w:type w:val="nextPage"/>
      <w:pgSz w:w="12240" w:h="15840"/>
      <w:pgMar w:left="1758" w:right="737" w:gutter="0" w:header="454" w:top="1588" w:footer="720" w:bottom="124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o EM -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sz w:val="24"/>
      <w:lang w:val="es-M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s-MX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FF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3:00Z</dcterms:created>
  <dc:creator>estrabao</dc:creator>
  <dc:description/>
  <cp:keywords/>
  <dc:language>en-US</dc:language>
  <cp:lastModifiedBy>Luana</cp:lastModifiedBy>
  <cp:lastPrinted>2008-02-29T20:15:00Z</cp:lastPrinted>
  <dcterms:modified xsi:type="dcterms:W3CDTF">2009-09-17T10:23:00Z</dcterms:modified>
  <cp:revision>2</cp:revision>
  <dc:subject/>
  <dc:title>R E S U M E N    C U R R I C U L A R</dc:title>
</cp:coreProperties>
</file>