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SEÑA CURRICULAR:</w:t>
      </w:r>
    </w:p>
    <w:p>
      <w:pPr>
        <w:pStyle w:val="Sinespaciad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 EN C. EMMANUEL GONZÁLEZ ROGEL</w:t>
      </w:r>
    </w:p>
    <w:p>
      <w:pPr>
        <w:pStyle w:val="Normal"/>
        <w:spacing w:lineRule="auto" w:line="360"/>
        <w:jc w:val="both"/>
        <w:rPr/>
      </w:pPr>
      <w:r>
        <w:rPr>
          <w:rFonts w:cs="Times New Roman" w:ascii="Times New Roman" w:hAnsi="Times New Roman"/>
          <w:sz w:val="24"/>
          <w:szCs w:val="24"/>
        </w:rPr>
        <w:t>Cuenta con una Maestría en Ciencias con especialidad en Administración, realizada en el Instituto Politécnico Nacional (IPN), una Licenciatura en Ciencias de la Informática en la Unidad Profesional Interdisciplinaria de Ingeniería y Ciencias Sociales y Administrativas (UPIICSA), es profesor Investigador de Tiempo Completo de la Universidad del Caribe en Cancún Quintana Roo, es tutor de 4 alumnos de Licenciatura, también impartió cátedra en el IPN donde se  desempeño como Jefe de Carrera de Ingeniería en Informática (Director de Carrera) UPIICSA del Instituto Politécnico Nacional donde impartió clases para las carreras de Ciencias de la Informática e Ingeniería en Informática; es profesor Investigador del IPN, impartió seminario de titulación, es tutor, director y asesor de tesis de nivel Licenciatura; en el Centro Nacional de Evaluación (CENEVAL) formo parte del Consejo Técnico para el Examen General de Egreso de Licenciatura (EGEL) de Informática y Computación también ha participado como jurado en el examen del acuerdo 286 emitido por la Secretaria de Educación Pública (SEP); actualmente es evaluador del Consejo Nacional de Acreditación en Informática y Computación (CONAIC) y del Consejo de Acreditación de la enseñanza de la Ingeniería A.C. (CACEI), en los cuales ha evaluado 13 programas educativos de Nivel Superior en la República Mexicana, la línea de investigación que sigue es la de el uso de las TIC con la Calidad educativa en Méx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 EN E. MARÍA NACIRA MENDOZA PI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Profesora de la UPIICSA, Licenciada en Ciencias de la Informática por la UPIICSA del IPN, Maestra en Educación por la Universidad del Valle de México(UVM), ésta última obtenida con mención honorífica y distinción al alto rendimiento académico. Cuenta con dos especialidades, una en docencia y otra en formación de lectores, por la UVM y la Universidad del Claustro de Sor Juana respectivamente. Diversos cursos de capacitación en diferentes disciplinas tecnológicas y humanísticas. Actualmente labora en la Dirección de Educación Superior (DES) del IPN, sin descuidar su labor docente e investigadora en la UPIICSA en la cual fue Jefa de Carrera de Ciencias de la Infor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LIC. ANTONIO ROMERO HERNÁNDEZ</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Profesor Investigador de Tiempo Completo del Instituto Politécnico Nacional, desempeño el cargo de Jefe de Carrera de Ciencias de la Informática, primera carrera de Informática en América -Latina, imparte seminario de titulación, es tutor, director y asesor de tesis; en CENEVAL forma parte del Consejo Técnico para el Examen General de Egreso de Licenciatura de Informática y Computación también es jurado en el examen del acuerdo 286; actualmente es evaluador de CONAIC y de CACEI y jefe del departamento de Control Escolar y Titulación de UPIIC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7:00Z</dcterms:created>
  <dc:creator>Luana</dc:creator>
  <dc:description/>
  <cp:keywords/>
  <dc:language>en-US</dc:language>
  <cp:lastModifiedBy>Luana</cp:lastModifiedBy>
  <dcterms:modified xsi:type="dcterms:W3CDTF">2009-07-01T09:47:00Z</dcterms:modified>
  <cp:revision>1</cp:revision>
  <dc:subject/>
  <dc:title>RESEÑA CURRICULAR:</dc:title>
</cp:coreProperties>
</file>