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Silvia Elida Pinto</w:t>
      </w:r>
      <w:r>
        <w:rPr>
          <w:rFonts w:cs="Arial" w:ascii="Arial" w:hAnsi="Arial"/>
        </w:rPr>
        <w:t>: Es Profesora y Licenciada en Ciencias de la Educación, por la Universidad Nacional de Córdoba, y Especialista en Docencia Universitaria y Magister en Educación Superior, por la Universidad Nacional de la Patagonia San Juan Bosco. Ha obtenido Postítulos en Investigación Educativa y Actualización Académica en Pedagogía, y actualmente es doctorando en Humanidades y Artes por la Universidad Nacional del Rosario. Se ha desempeñado en la Educación Básica, Polimodal y Superior Universitaria y no Universitaria desde hace veintitrés años. Es Profesora Adjunta Ordinaria en los espacios curriculares “Taller de Lenguajes Artísticos”, “Historia de los Modelos Educativos” y “Seminario (Tesina)” en la Universidad Nacional de la Patagonia Austral, Unidad Académica Caleta Olivia, donde además desarrolla actividades de Investigación en ambos campos de conocimientos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</w:rPr>
        <w:t>Alicia Esther Pereyra</w:t>
      </w:r>
      <w:r>
        <w:rPr>
          <w:rFonts w:cs="Arial" w:ascii="Arial" w:hAnsi="Arial"/>
        </w:rPr>
        <w:t xml:space="preserve">: Es Profesora en Nivel  Primario, por la Universidad Nacional de la Patagonia Austral, Unidad Académica Caleta Olivia; Licenciada en Educación Básica con Orientación en Didáctica de la Lengua y la Literatura, por la Universidad Nacional de General San Martín; Diplomada Superior en Ciencias Sociales y Especialista en Lectura, Escritura y Educación por la Facultad Latinoamericana de Ciencias Sociales, sede Argentina. Se desempeña como docente en la Educación Básica desde hace siete años, y en el nivel superior universitario realiza tareas como Asistente de Docencia Ordinaria en la Formación Docente Inicial, desde los espacios curriculares “Taller de Lenguajes Artísticos” y “Seminario (Tesina)”. Colabora en proyectos de Investigación en la Universidad Nacional de la Patagonia Austral, Unidad Académica Caleta Olivia, en los campos de Didáctica del Arte e Historia de la Educación, e incursiona en tareas investigativas en el campo de la Didáctica de la Literatur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39:00Z</dcterms:created>
  <dc:creator>Alicia</dc:creator>
  <dc:description/>
  <cp:keywords/>
  <dc:language>en-US</dc:language>
  <cp:lastModifiedBy>Luana</cp:lastModifiedBy>
  <dcterms:modified xsi:type="dcterms:W3CDTF">2009-07-01T10:39:00Z</dcterms:modified>
  <cp:revision>2</cp:revision>
  <dc:subject/>
  <dc:title>Silvia Elida Pinto: Es Profesora y Licenciada en Ciencias de la Educación, por la Universidad Nacional de Córdoba, y Especialista en Docencia Universitaria y Magister en Educación Superior, por la Universidad Nacional de la Patagonia San Juan Bosco</dc:title>
</cp:coreProperties>
</file>