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6390</wp:posOffset>
            </wp:positionH>
            <wp:positionV relativeFrom="margin">
              <wp:posOffset>-40005</wp:posOffset>
            </wp:positionV>
            <wp:extent cx="1526540" cy="24091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60" t="20709" r="35249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 Genaro Hernández Salaz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enarohs@hotmail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b:    </w:t>
      </w:r>
      <w:hyperlink r:id="rId4">
        <w:r>
          <w:rPr>
            <w:rStyle w:val="InternetLink"/>
            <w:rFonts w:cs="Arial" w:ascii="Arial" w:hAnsi="Arial"/>
            <w:lang w:val="en-US"/>
          </w:rPr>
          <w:t>http://genarohsalazar.piczo.com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</w:rPr>
        <w:t xml:space="preserve">Inscrito en el Programa de DOCTORADO EN PLANEACIÓN Y LIDERAZGO EDUCATIVO desde Agosto de 2007 en la Universidad del Valle de México (UVM). Campus Hermosillo. 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AESTRÍA EN DOCENCIA TECNOLÓGICA: Universidad del Valle de México. Campus Hermosillo.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TESIS DE MAESTRÍA: Aprendizaje colaborativo en funciones elementales de variable real en cálculo del Bachillerato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</w:rPr>
        <w:tab/>
        <w:t>EXAMEN DE GRADO: 13  de Diciembre de 2006. APROBADO CON MENCIÓN HONORÍFICA. CÉDULA DE MAESTRÍA: 5340188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LICENCIATURA EN PEDAGOGÍA CON ESPECIALIDAD EN MATEMÁTICAS: Normal Superior de Tamaulipas. Cd. Victoria, Tamaulipas.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TESIS DE LICENCIATURA: Enseñanza de la Geometría Analítica en el Bachillerato. EXAMEN: 9 de agosto de 1982, aprobado por unanimidad.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CÉDULA DE LICENCIATURA: 3302823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ROFESOR DE CAPACITACIÓN PARA EL TRABAJO: Escuela Nacional de Maestros (ENAMACTA), Roque, Guanajuato. (1976).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CÉDULA DE PROFESOR DE CAPACITACIÓN: 758905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PLOMADO EN HABILIDADES DOCENTES por Instituto Tecnológico de Hermosillo (ITH). (Enero-Julio 2002).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ALES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</w:rPr>
        <w:t>Profesor de MATEMÁTICAS en el Centro de Bachillerato Tecnológico Industrial y de Servicios (CBTIS) 132, de Hermosillo, Sonora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ESTRES: Primero – Álgebra. Segundo – Geometría y trigonometría. Tercero-Geometría analítica. Cuarto – Cálculo diferencial. Quinto – Probabilidad y Estadística. Sexto – Matemáticas aplicadas, de 1985 a la fecha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</w:rPr>
        <w:t>Profesor de MATEMÁTICAS en el Colegio de Bachilleres del Estado de Sonora. Plantel Villa de Seris. Hermosillo, Sonor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</w:rPr>
        <w:tab/>
        <w:t>Mismas asignaturas del CBTIS 132, de 1997 a 2000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en la Escuela Normal Superior de Hermosillo de Estadística y Probabilidad aplicada a la educación en el tronco común y en la Licenciatura en Educación Secundaria con especialidad en Matemáticas, asignaturas específicas de 1987 a 2004.</w:t>
      </w:r>
    </w:p>
    <w:p>
      <w:pPr>
        <w:pStyle w:val="Normal"/>
        <w:spacing w:lineRule="auto" w:line="36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MATEMÁTICAS en la Escuela Secundaria Técnica 40, a los tres grados de 1978 a 1985.</w:t>
      </w:r>
    </w:p>
    <w:p>
      <w:pPr>
        <w:pStyle w:val="Normal"/>
        <w:spacing w:lineRule="auto" w:line="36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Asignaturas Académicas de tronco común en el CBTIS 132 de 1988 a 1992.</w:t>
      </w:r>
    </w:p>
    <w:p>
      <w:pPr>
        <w:pStyle w:val="Normal"/>
        <w:spacing w:lineRule="auto" w:line="360" w:before="0" w:after="240"/>
        <w:ind w:left="709" w:hanging="709"/>
        <w:jc w:val="both"/>
        <w:rPr/>
      </w:pPr>
      <w:r>
        <w:rPr>
          <w:rFonts w:cs="Arial" w:ascii="Arial" w:hAnsi="Arial"/>
        </w:rPr>
        <w:t>Jefe del Departamento de Planeación del CBTIS 132 de 1992 a 1994.</w:t>
      </w:r>
    </w:p>
    <w:p>
      <w:pPr>
        <w:pStyle w:val="Normal"/>
        <w:spacing w:lineRule="auto" w:line="36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 del Área Técnica Operativa de la Subdirección de Enlace de la DGETI, en el Estado de Sonora, de 1994 a 1995.</w:t>
      </w:r>
    </w:p>
    <w:p>
      <w:pPr>
        <w:pStyle w:val="Normal"/>
        <w:spacing w:lineRule="auto" w:line="360" w:before="0" w:after="240"/>
        <w:ind w:left="709" w:hanging="709"/>
        <w:jc w:val="both"/>
        <w:rPr/>
      </w:pPr>
      <w:r>
        <w:rPr>
          <w:rFonts w:cs="Arial" w:ascii="Arial" w:hAnsi="Arial"/>
        </w:rPr>
        <w:t>Jefe del Departamento Administrativo del CBTIS 132, de 1995 a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arohs@hotmail.com" TargetMode="External"/><Relationship Id="rId4" Type="http://schemas.openxmlformats.org/officeDocument/2006/relationships/hyperlink" Target="http://genarohsalazar.picz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3:00Z</dcterms:created>
  <dc:creator>Genaro</dc:creator>
  <dc:description/>
  <cp:keywords/>
  <dc:language>en-US</dc:language>
  <cp:lastModifiedBy>Luana</cp:lastModifiedBy>
  <cp:lastPrinted>2009-04-16T03:10:00Z</cp:lastPrinted>
  <dcterms:modified xsi:type="dcterms:W3CDTF">2009-07-17T11:03:00Z</dcterms:modified>
  <cp:revision>2</cp:revision>
  <dc:subject/>
  <dc:title>CURRICULUM VITAE</dc:title>
</cp:coreProperties>
</file>