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URRICULUM VITAE ABREVIA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(Gilberto Fregoso Peralt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>1. Estudios Universitario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s-MX"/>
        </w:rPr>
        <w:t>Licenciatura en Ciencias de la Comunicación (ITESO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asante de la Maestría en Ciencias de la Comunicación (UNAM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s-MX"/>
        </w:rPr>
        <w:t>Maestría en Enseñanza de las Ciencias (U. de Guadalajara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octorado en Ciencias (U. de Guadalajara)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2. Docencia Universitaria nivel Licenciatur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Universidad Autónoma Metropolitana-Xochimilco (10 años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nstituto Tecnológico y de Estudios Superiores de Monterrey (2 años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Universidad de Colima (Año y medio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Universidad de Guadalajara (19 años)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3. Docencia Universitaria nivel Maestría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Universidad de Guadalajara (Ciencias Sociales; Enseñanza de las Ciencias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olegio de Jalisco (Estudios Regionales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4. Nombramientos académico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oordinación Ejecutiva del Programa Nacional de Actualización de Profesores en Ciencias Social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Jefe del Departamento de Estudios de la Comunicación Social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oordinador de la Licenciatura en Comunicación Social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oordinador de Programas Docente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  <w:lang w:val="es-MX"/>
        </w:rPr>
        <w:t xml:space="preserve">Profesor de Tiempo Completo (33 años de antigüedad). 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>5. Libros publicado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sí se calló el sistema. Comunicación y elecciones en 1988 (coautor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nsa y poder en Guadalajara (coautor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nsa regional y elecciones (autor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nvestigar la comunicación (coautor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iCs/>
          <w:sz w:val="20"/>
          <w:szCs w:val="20"/>
        </w:rPr>
        <w:t>Desarrollo y consolidación de los modelos académicos de los Centros Universitarios en la Universidad de Guadalajara 1994-2004 (coautor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iCs/>
          <w:sz w:val="20"/>
          <w:szCs w:val="20"/>
        </w:rPr>
        <w:t>Las regiones en el contexto de la globalización: elementos analíticos para la reflexión (coautor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iCs/>
          <w:sz w:val="20"/>
          <w:szCs w:val="20"/>
        </w:rPr>
        <w:t>Propuesta de programa institucional de tutorías para el Centro Universitario de Los Altos (coautor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iCs/>
          <w:sz w:val="20"/>
          <w:szCs w:val="20"/>
        </w:rPr>
        <w:t>Los problemas del estudiante universitario con la lectura. Un estudio de caso (autor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iCs/>
          <w:sz w:val="20"/>
          <w:szCs w:val="20"/>
        </w:rPr>
        <w:t>El estudiante universitario y la redacción: Una propuesta remedial (autor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iCs/>
          <w:sz w:val="20"/>
          <w:szCs w:val="20"/>
        </w:rPr>
        <w:t>Mistificación del lenguaje y procesos psicosociales: Los programas esotéricos en la radio mexicana (en proceso de dictamen para su publicación).</w:t>
      </w:r>
    </w:p>
    <w:p>
      <w:pPr>
        <w:pStyle w:val="Normal"/>
        <w:rPr>
          <w:rFonts w:ascii="Arial" w:hAnsi="Arial" w:cs="Arial"/>
          <w:iCs/>
          <w:sz w:val="20"/>
          <w:szCs w:val="20"/>
          <w:lang w:val="es-MX"/>
        </w:rPr>
      </w:pPr>
      <w:r>
        <w:rPr>
          <w:rFonts w:cs="Arial" w:ascii="Arial" w:hAnsi="Arial"/>
          <w:i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</w:rPr>
        <w:t xml:space="preserve">6. Artículos publicados: </w:t>
      </w:r>
      <w:r>
        <w:rPr>
          <w:rFonts w:cs="Arial" w:ascii="Arial" w:hAnsi="Arial"/>
          <w:iCs/>
          <w:sz w:val="20"/>
          <w:szCs w:val="20"/>
        </w:rPr>
        <w:t>Alrededor de 30, sobre temas de comunicación y educación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7. Áreas de interés en la investigació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ocesos lectoescritural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edios de difusión y procesos electoral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ducación regional de Los Altos (Jalisco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8. Contextos de ponencias más recientes (2008 y 2009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V Congreso Internacional de la Cátedra UNESCO para el mejoramiento de la calidad y equidad de la educación en América Latina con base en la lectura y escritura (Instituto Pedagógico de Caracas, Venezuela, 2009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es-MX"/>
        </w:rPr>
        <w:t>8° Congreso Internacional Retos y Expectativas de la Universidad. Universidad y Política Educativa (Universidad Autónoma de Nayarit, Nuevo Vallarta, 2008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I Encuentro Nacional sobre Estudios Regionales (Centro Universitario de la Ciénega, Ocotlán, 2008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XXXV Congreso Nacional para la Enseñanza y la Investigación en Psicología (Centro Universitario de la Costa-CNEIP, Puerto Vallarta, Jalisco, 2008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uevos Talleres Internacionales de Estudios Regionales y Locales (Universidad Central de las Villas, Santa Clara, Cuba, 2008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XI Simposio Internacional sobre Pensamiento Latinoamericano (Universidad Martha Abreu, Cuba, 2008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X Encuentro Internacional de Lingüística en el Noroeste (Universidad de Sonora, Hermosillo, 2008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6° Simposio Interdisciplinario de Los Altos (Centro Universitario de Los Altos, 2008)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*Tengo invitación para presentar ponencia en la I Jornada Nacional sobre la Didáctica de la Redacción en el Currículo, a realizarse en la Universidad Interamericana de Puerto Rico, el 14/08/2009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*Está en dictaminación una ponencia para asistir al II Simposium Internacional de Didáctica Universitaria. “Trayectoria y Configuración de los Espacios Universitarios”, a verificarse 12, 13 y 14/10/2009 en Guadalajara, Jalisco, Méxic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01:00Z</dcterms:created>
  <dc:creator>gfregoso</dc:creator>
  <dc:description/>
  <cp:keywords/>
  <dc:language>en-US</dc:language>
  <cp:lastModifiedBy>Luana</cp:lastModifiedBy>
  <dcterms:modified xsi:type="dcterms:W3CDTF">2009-07-07T10:01:00Z</dcterms:modified>
  <cp:revision>2</cp:revision>
  <dc:subject/>
  <dc:title>CURRICULUM VITAE BREVE</dc:title>
</cp:coreProperties>
</file>