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68275</wp:posOffset>
                </wp:positionV>
                <wp:extent cx="55778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3.25pt" to="440.5pt,-1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>CURRICULUM  VITAE</w:t>
      </w:r>
    </w:p>
    <w:p>
      <w:pPr>
        <w:pStyle w:val="Heading"/>
        <w:jc w:val="left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</w:rPr>
        <w:t>M.Sc. Lisbet Martínez Gi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lisbe@vrect.upr.edu.c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epartamento de Economía Global y Sectori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acultad de Economí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niversidad de Pinar del Rí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General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mbre y Apellidos</w:t>
      </w:r>
      <w:r>
        <w:rPr>
          <w:sz w:val="24"/>
          <w:szCs w:val="24"/>
        </w:rPr>
        <w:t xml:space="preserve">: Lisbet Martínez Gi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ugar de Nacimiento</w:t>
      </w:r>
      <w:r>
        <w:rPr>
          <w:sz w:val="24"/>
          <w:szCs w:val="24"/>
        </w:rPr>
        <w:t xml:space="preserve">: Pinar del Río. Cu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Profesionales</w:t>
      </w:r>
    </w:p>
    <w:p>
      <w:pPr>
        <w:pStyle w:val="Normal"/>
        <w:ind w:left="6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cenciado en Economía. Diploma de Oro </w:t>
      </w:r>
      <w:r>
        <w:rPr>
          <w:sz w:val="24"/>
          <w:szCs w:val="24"/>
        </w:rPr>
        <w:t>por la Universidad de Pinar del Río, Cuba. Junio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ster en Ciencias de la Educación. </w:t>
      </w:r>
      <w:r>
        <w:rPr>
          <w:sz w:val="24"/>
          <w:szCs w:val="24"/>
        </w:rPr>
        <w:t>Centro de Estudios de Ciencias de la Educación Superior (CECES). Universidad de Pinar del Río, Cuba. Diciembre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Universidad de Pinar del Río </w:t>
      </w:r>
      <w:r>
        <w:rPr>
          <w:sz w:val="24"/>
          <w:szCs w:val="24"/>
        </w:rPr>
        <w:t>del Ministerio de Educación Superior de Cuba, como Profesor  en el Departamento de Economía Global y Sectorial de la Facultad de Economía y colaborador del Grupo Especializado en Servicios Académicos, Tecnológicos y Turísticos (GESAT), desde septiembre de 2002, impartiendo las asignatura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4"/>
          <w:szCs w:val="24"/>
        </w:rPr>
      </w:pPr>
      <w:r>
        <w:rPr>
          <w:sz w:val="24"/>
          <w:szCs w:val="24"/>
        </w:rPr>
        <w:t>Marketing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4"/>
          <w:szCs w:val="24"/>
        </w:rPr>
      </w:pPr>
      <w:r>
        <w:rPr>
          <w:sz w:val="24"/>
          <w:szCs w:val="24"/>
        </w:rPr>
        <w:t>Marketing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4"/>
          <w:szCs w:val="24"/>
        </w:rPr>
      </w:pPr>
      <w:r>
        <w:rPr>
          <w:sz w:val="24"/>
          <w:szCs w:val="24"/>
        </w:rPr>
        <w:t>Investigación de Merc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0" w:leader="none"/>
          <w:tab w:val="left" w:pos="1984" w:leader="none"/>
        </w:tabs>
        <w:ind w:left="2266" w:hanging="425"/>
        <w:jc w:val="both"/>
        <w:rPr>
          <w:sz w:val="24"/>
          <w:szCs w:val="24"/>
        </w:rPr>
      </w:pPr>
      <w:r>
        <w:rPr>
          <w:sz w:val="24"/>
          <w:szCs w:val="24"/>
        </w:rPr>
        <w:t>Comercio Electrónic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- </w:t>
      </w:r>
      <w:r>
        <w:rPr>
          <w:b/>
          <w:sz w:val="24"/>
          <w:szCs w:val="24"/>
          <w:u w:val="single"/>
        </w:rPr>
        <w:t>Event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Exposición forjadores del Futuro. Universidad de Pinar del Río. 1996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4"/>
          <w:szCs w:val="24"/>
        </w:rPr>
        <w:t>II Encuentro Internacional Virtual “Globalización y Desigualdad Económica”, 2 al 20 de Diciembre del 2003. Universidad de Málaga, Españ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Cs/>
          <w:sz w:val="24"/>
          <w:szCs w:val="24"/>
        </w:rPr>
        <w:t>II Encuentro Internacional Virtual “Desarrollo Económico e Instituciones”, 2 al 15 de Marzo del 2004. Universidad de Málaga, Españ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 Convención Internacional “Informática 2004”. 10 al 15 de Mayo. Palacio de las Convenciones. La Habana, Cub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 Evento de Logística y Marketing LOGMARK. Pinar del Río del 27 al 30 de Octubre del 2004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cuentro Internacional Virtual “Desarrollo Local en un Mundo Global”. Del 3 al 23 de Diciembre del 2004. Universidad de Málaga. Españ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X Evento de Logística y Marketing LOGMARK. Matanzas del 2 al 4 de Noviembre del 2005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  Evento de Logística y Marketing LOGMARK. Camaguey del 8 al 10 de Noviembre del 20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I Congreso Provincial de Educación Superior. Universidad de Pinar del Río, 20 de Julio de 2007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minario “La relación Universidad-Sociedad y la investigación científica en Cuba”. Realizado en la Facultad de Letras y Filosofía de Arezzo de la Universidad de Siena, Italia; 3 de febrero de 2008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minario “La Universalización de la universidad”. Universidad de Verona, Italia; 6 de marzo de 2008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VI Taller Científico Internacional: “Formación inicial del estudiante universitario: diagnóstico y estrategias de permanencia”. Universidad de Pinar del Río, 5 de Junio de 2008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XIII Convención Internacional “Informática 2009”. Palacio de las Convenciones, La Habana, Cuba. Ponencia presentada: “Medio de Enseñanza para el aprendizaje de la gestión de tiendas virtuales mediante la adecuación de software libre en la asignatura Comercio Electrónico”. Participó en los ev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3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Taller Internacional de Comercio Electrón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36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 Congreso de Informática en la Educació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Congreso Internacional sobre Educación, Cultura y Desarrollo. (On Line). Del 5 al 26 de febrero de 2009.  Universidad de Málaga, España. Ponencia “Consideraciones sobre las relaciones y Organizaciones de Interfase dentro del modelo de la Nueva Universidad Cubana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1:00Z</dcterms:created>
  <dc:creator>WinuE</dc:creator>
  <dc:description/>
  <cp:keywords/>
  <dc:language>en-US</dc:language>
  <cp:lastModifiedBy>Luana</cp:lastModifiedBy>
  <dcterms:modified xsi:type="dcterms:W3CDTF">2009-06-11T06:31:00Z</dcterms:modified>
  <cp:revision>2</cp:revision>
  <dc:subject/>
  <dc:title>CURRICULUM  VITAE</dc:title>
</cp:coreProperties>
</file>