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Yolimir Almira Lóp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echa de nacimiento: 02/05/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 Cuban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 xml:space="preserve">Correo electrónico del profesor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yolimir@ult.edu.cu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de: Ingeniero Agrónomo  (2004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 Científico: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que realiza: Profesor (Informática), Vice-Decano de Programas de la Revoluc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: Asistente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/UCT: Centro Universitario Vladimir Ilich Lenin, Las Tunas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acultad de Ciencias Téc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sobre diseño Web. (200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formación de trabajadores sociales. (200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sobre administración de redes por dominio. (2007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s-ES"/>
        </w:rPr>
        <w:t>Curso de Administración Empresarial con Universidad Compútense de Madrid (2007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s-ES"/>
        </w:rPr>
        <w:t xml:space="preserve">Cursos de Maestría de Informática Empresarial en idioma ingles con universidad Otto Von Guericke de Magdeburg, Alemania en conjunto con UCLV, Cuba (2005-2008). 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IDIOMAS: Español, Ingles comunicativ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disciplina de Informática para la carrera Contabilidad y Finanzas desde el 2004 – 2006, desde el 2006-2008 Jefe de disciplina Informática  para la Carrera de Ingeniería Industrial. Imparte la Asignatura de Introducción a la Informática, Base de Datos y Elementos de Sistemas Informativos para la Carrera de Ingeniería Industrial desde el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enece al grupo de Investigación de Informática Empresarial en el cual trabajan los métodos de programación lineal aplicados a la toma de decisi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imir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3:00Z</dcterms:created>
  <dc:creator>WinuE</dc:creator>
  <dc:description/>
  <cp:keywords/>
  <dc:language>en-US</dc:language>
  <cp:lastModifiedBy>Luana</cp:lastModifiedBy>
  <dcterms:modified xsi:type="dcterms:W3CDTF">2009-04-14T09:23:00Z</dcterms:modified>
  <cp:revision>2</cp:revision>
  <dc:subject/>
  <dc:title>Nombre y apellidos: Yolimir Almira López</dc:title>
</cp:coreProperties>
</file>