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URRICULUM VITA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772"/>
      </w:tblGrid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24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Ignacio Herrera Rodríguez. (196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 (2004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n Ciencias Pedagógicas. 2001 Universidad Félix Varela. Santa Clara, Cub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en Ciencias de la Educación. 1997. Universidad Félix Varela. Santa Clara, Cub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en Educación, Especialista en Psicopedagogí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. Universidad Félix Varela, Santa Clara, Cub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ponsabilidades que ha desempeñad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tribunal permanente para el grado científico de Doctor en Ciencias pedagógicas de la República de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mité Académico Nacional de la Maestría en Ciencias de la Educación Superior del Ministerio de Educación Superior de la República de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erto de la Red de Centros de Estudio del Ministerio de Educación Superior de la República de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ctor del Centro de Estudios de Ciencias de la Educación del Centro Universitario de Sancti Spiritus y jefe del comité académico de la Maestría en Tecnología  Educativa. Centro Universitario “José Martí Pérez Sancti Spirit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la Maestría en Ciencias de la Educación del Centro Universitario “José Martí Pérez Sancti Spirit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del Doctorado Curricular colaborativo en Ciencias de la Educación. Centro Universitario “José Martí Pérez Sancti Spiritu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Posee amplia experiencia en el pregrado y el postgra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Ha impartido docencia en universidades de Venezuela, Colombia, Brasil y Méx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participado en más 60 eventos internacionales en Cuba y el extranj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cerca de 40 trabajos publicados en revistas y  cuatro libros, resultados de su actividad investigativa y conductor de tesis de doctorados y maestrías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Ha dirigido más de 30 tesis de doctorados y maestrí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Listaconvietas1">
    <w:name w:val="Lista con viñetas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0:00Z</dcterms:created>
  <dc:creator>Jose Ignacio</dc:creator>
  <dc:description/>
  <cp:keywords/>
  <dc:language>en-US</dc:language>
  <cp:lastModifiedBy>Luana</cp:lastModifiedBy>
  <dcterms:modified xsi:type="dcterms:W3CDTF">2009-04-30T09:10:00Z</dcterms:modified>
  <cp:revision>2</cp:revision>
  <dc:subject/>
  <dc:title>José Ignacio Herrera Rodríguez</dc:title>
</cp:coreProperties>
</file>