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CURRICULUM VITAE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482"/>
      </w:tblGrid>
      <w:tr>
        <w:trPr/>
        <w:tc>
          <w:tcPr>
            <w:tcW w:w="2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0" cy="11271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Eldis Román Cao. (1978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rofesor Auxiliar (2009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Master en Ciencias de la Educación. 2008 Centro Universitario de Sancti Spíritus “José Martí Pérez”. Cub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urso el Doctorado Curricular Colavorativo en Ciencias Pedagógicas en la UCLV. Santa Clara, Cub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n Educación, Especialista Geografí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. Instituto Superior Pedagógico “Cap. Silverio Blanco Núñez”, Sancti Spíritus, Cub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sponsabilidades que ha desempeñad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 Departamento de Ciencias Naturales, ESBEC “Eliseo Reyes Rodríguez”, Sancti Spíritus 2002-200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 grado 7mo ESBEC “Eliseo Reyes Rodríguez”, Sancti Spíritus 2003-200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ordinador de la Carrera Ingeniería Agropecuaria, Sede Universitaria Municipal de La Sierpe, Centro Universitario de Sancti Spíritu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Comité Académico de la Maestría en Educación Superior del Centro Universitario de Sancti Spíritu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rector de Post grado, Ciencia y Técnica y Relaciones Internacionales del Centro de Estudios en Ciencias de la Educación de Sancti Spíritus, perteneciente al Centro Universitario de Sancti Spiritu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Posee amplia experiencia en el pregrado y el postgrad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Ha impartido docencia en universidades de Venezuel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Ha participado en más 20 eventos internacionales en Cuba y el extranj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ene cerca de 20 trabajos publicados en eventos y revistas resultados de su actividad investigativa y conductor de tesis de maestría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10:00Z</dcterms:created>
  <dc:creator>eldis</dc:creator>
  <dc:description/>
  <cp:keywords/>
  <dc:language>en-US</dc:language>
  <cp:lastModifiedBy>Luana</cp:lastModifiedBy>
  <dcterms:modified xsi:type="dcterms:W3CDTF">2009-04-30T09:10:00Z</dcterms:modified>
  <cp:revision>2</cp:revision>
  <dc:subject/>
  <dc:title>CURRICULUM VITAE</dc:title>
</cp:coreProperties>
</file>